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улирует деятельность структурного подразделения «Верхнесыповской детский сад» (далее по тексту Положения – Детский сад) муниципального бюджетного общеобразовательного учреждения «Верхнесыповская основная общеобразовательная школа» (далее по тексту Положения – Школа) и разработано в соответствии  с </w:t>
      </w:r>
      <w:r>
        <w:rPr>
          <w:color w:val="000000"/>
          <w:sz w:val="26"/>
          <w:szCs w:val="26"/>
        </w:rPr>
        <w:t>Федеральным законом от  29.12.2012 № 273-ФЗ  "Об образовании в Российской Федерации"</w:t>
      </w:r>
      <w:r>
        <w:rPr>
          <w:sz w:val="26"/>
          <w:szCs w:val="26"/>
        </w:rPr>
        <w:t>, Федеральным законом «Об основных гарантиях прав ребенка в Российской Федерации» от 24.07.1998 № 124 – ФЗ, Типовым положением о дошкольном образовательном учреждении, утвержденным Постановлением  Правительства  Российской Федерации  от 27.10.2011 г. № 2562,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Место нахождения детского сада: 617539, Пермский край, Уинский район, с. Верхний Сып, улица Центральная, дом 30 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труктурное подразделение не является самостоятельным  юридическим лиц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4. Основной целью деятельности  Школы является предоставление гражданам Российской Федерации образовательных услуг по основным общеобразовательным программ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  Основными задачами Детского сада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5.1.реализация основной  общеобразовательной программы дошкольного образования различной направленности, а также уход и присмотр за детьми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3.воспитание 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.4.обеспечение  преемственности  дошкольного  и  начального  общего 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5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6.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7.обеспечение развития ребенка и подготовка его к обучению в школ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8.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9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6. Предметом деятельности Детского сада является реализац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общеобразовательной  программы дошкольно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7. Медицинское обслуживание детей пределах должностных обязанностей в Детском саду обеспечивается  медицинскими работниками ГБУЗ Пермского края «Уинская центральная районная больница», закреплёнными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2.  Организация образовательного 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1. Обучение и воспитание в Детском саду ведется на русском и татарском языка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Основной структурной единицей является разновозрастная группа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а  имеет общеразвивающую направленность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3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4. Нормативный срок освоения основной общеобразовательной программы дошкольного образования –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организован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1.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 в младшей группе (дети четвертого года жизни) - 2 часа 45 мин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 средней группе (дети пятого года жизни) - 4 ча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 старшей группе (дети шестого года жизни) - 6 часов 15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 подготовительной (дети седьмого года жизни) - 8 часов 30 мину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.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4-го года жизни - не более 15 минут,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5-го года жизни - не более 20 минут,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6-го года жизни - не более 25 минут,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7-го года жизни - не более 30 минут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3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4.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ля детей 4-го года жизни - не  чаще 1 раза в неделю продолжительностью не более 15 минут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ля  детей  7-го  года  жизни  -  не  чаще 3 раз в неделю продолжительностью не более 3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5.Непосредств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6.Непосредств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7.Домашние задания  детям Детского сада не зад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8.В разновозрастных группах продолжительность непосредственно организованной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рганизованной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6.  Режим работы в Детском саду – пятидневная рабочая неделя с </w:t>
        <w:br/>
        <w:t xml:space="preserve">7.45 до 18.15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1.выполнение функций, определенных настоящим Положением и Уставом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2.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3.качество реализуем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5.жизнь и здоровье детей и работников Детском сад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6. нарушение прав и свобод детей и работников Детского са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3. Организация 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Пермского кра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тветственность за организацию питания в Детском саду несет старший воспитатель структурного подразделения. Администрацией Школы 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ной контроль поступающих продуктов осуществляет ответственное лицо (бракераж сырых продуктов), назначаемое директором  Школ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контроля регистрируются в специальном журн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итание детей в осуществляется в соответствии с примерным 20 - дневным меню, согласованным с Территориальным отделом управления Федеральной службы по надзору в сфере защиты прав потребителей и благополучия прав человека по Пермскому краю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  шеф-повара Детского сада.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ила приема детей, порядок и основания отчисления дете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рядок приема  детей в Детский сад определяется Учредителе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3. В Детский сад в целях получения дошкольного образования принимаются дети в возрасте от 3  до  7 ле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4. Прием в Детский сад детей производится при предъявлении следующих документов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явления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копии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медицинского заключ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ументы родители (законные представители) предоставляют старшему воспитателю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5. 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7. Зачисление детей в Детский сад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10. Отчисление детей  произ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окончанием срока освоения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Отчисление детей  из Детского сада оформляется приказом директора Школы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 К участникам образовательного процесс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д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одители (законные представител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защита от всех форм физического и психического насил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важение и защита достоинства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довлетворение потребностей в эмоционально-личностном общ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развитие творческих способностей и интере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воспитание и обучение в соответствии с реализуемыми Школой  программ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другие права, предусмотренные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К основным права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ыбор формы получения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ыбор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защита законных прав и интересов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ринятие участия  в управлении Школо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 и другими документами, регламентирующими образовательн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бязанности родителей как первых педагог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ыполнение Устава Школы, локальных актов Школы, определяющих обязанности родителей (законных представителей)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тветственность за воспита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сещение родительских собраний Школы  по просьбе педагогов и админист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5.  К основным права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участие в управлении Школой  в соответствии с  Уста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защита профессиональной чести, достоинства и деловой репу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вышение квалифик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сокращенная продолжительность рабочего време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лучение ежегодного основного удлиненного оплачиваемого отпу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лучение пенсии за выслугу лет до достижения ими пенсионно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6.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дтверждение соответствия занимаемой должности в установ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бережное отношение к имуществу Школ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уважение чести и достоинства других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защита детей  от всех форм физического и (или) психического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9. Права и обязанности работников Детского сада конкретизируются в Правилах внутреннего трудового распорядка Школы 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 в Российской Федерации", иным законодательным актам и настоящему Полож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6. Управление структурным подразделение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Управление Детским садом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2. Непосредственное руководство  Детским садом осуществляет старший воспитатель  структурного подразделения «Верхнесыповской детский сад», назначенный директором Школ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Реорганизация и ликвидация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 Деятельность может быть прекращена путем реорганизации или ликвидаци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7.2.  При реорганизации или ликвидации Детского сада и (или) Школы данное Положение утрачивает силу.</w:t>
      </w:r>
    </w:p>
    <w:sectPr>
      <w:footerReference w:type="default" r:id="rId4"/>
      <w:type w:val="nextPage"/>
      <w:pgSz w:w="11906" w:h="16838"/>
      <w:pgMar w:left="1134" w:right="851" w:gutter="567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3:00Z</dcterms:created>
  <dc:creator>Пакли</dc:creator>
  <dc:description/>
  <cp:keywords/>
  <dc:language>en-US</dc:language>
  <cp:lastModifiedBy>user</cp:lastModifiedBy>
  <cp:lastPrinted>2015-02-03T20:44:00Z</cp:lastPrinted>
  <dcterms:modified xsi:type="dcterms:W3CDTF">2016-11-04T08:55:00Z</dcterms:modified>
  <cp:revision>19</cp:revision>
  <dc:subject/>
  <dc:title>Положение о структурном подразделении "детский сад»</dc:title>
</cp:coreProperties>
</file>