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ветственный за организацию питания на 2020-2021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писка из приказа № 133-од от 01.09.2020. «Об организации питания учащихся в 2020-2021 учебном году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.3. Возложить ответственность за организацию питания на зав.столовой Фазгиеву Э.В. Тел. 89824864427, электронная почта –vsyp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69925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2:00Z</dcterms:created>
  <dc:creator>bibl</dc:creator>
  <dc:description/>
  <cp:keywords/>
  <dc:language>en-US</dc:language>
  <cp:lastModifiedBy>admin</cp:lastModifiedBy>
  <dcterms:modified xsi:type="dcterms:W3CDTF">2021-05-28T07:35:00Z</dcterms:modified>
  <cp:revision>3</cp:revision>
  <dc:subject/>
  <dc:title/>
</cp:coreProperties>
</file>