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УСЛОВИЙ И ОСОБЕННОСТЕЙ РЕАЛИЗАЦИИ ПРИНЦИПА ПРЕЕМСТВЕН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288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роприятия, проводимые школой с детьми до их поступления в первый класс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.04.2016 – Родительское собрание для будущих первоклассников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: директор школы Хаязова Э М. учитель начальных классов Хаязова А.Ф. ; родител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и школы. Проекты, реализуемые в школе. Лучшие учителя школы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школы. Участники образовательных отношений. Права обучающихся и их родителей (законных представителей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УМК «Перспективная начальная школа» (учитель Хаязова Э.М.)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УМК «Школа России» (учитель Хасанова Г.Р.).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ет школой сочетаемости образовательной программы первого класса и программы, используемой в ДОУ, которое ранее посещали дети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«Верхнесыповской детский сад» – программа «Детство». МБОУ «Верхнесыповская ООШ» – программы начального общего образования «Перспективная начальная школа» и «Школа России» (по выбору). 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ганизация взаимодействия педагогов начальной школы и ДОУ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усмотрены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е столы педагогов ДОУ и школы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иагностики по определению готовности детей к школе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ые показы образовательной деятельности в ДОУ и открытых уроков в школ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.2015 – круглый стол «Итоги адаптации первоклассников». Повестка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детского сада по подготовке будущих первоклассников (старший воспитатель структурного подразделения «Верхнесыповской детский сад»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групп (воспитатель Муллахматова Г М.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учителей первых классов (Хаязова А.Ф. Хасанова Г.Р.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адаптационного период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ая работ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неурочн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ая готовность первоклассников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Цукерман, 66 человек (10 домашних): высокий – 35%, средний – 52%, низкий – 13%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ин из выводов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ет системы преемственности детского сада и школ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-27 апреля 2016 г. – в рамках школьного плана «Преемственность детского сада и школы» учителя начальных классов посетили занятия подготовительных к школе групп детского сада. Педагоги ДОУ продемонстрировали интегрированные занятия — обучение грамоте и математику, которые проходили в интересной игровой форме. Педагоги совместили игру и целенаправленную учебную деятельность, показали систему работы по формированию базовых языковых и математических умений (фонетический и слоговой анализ слова, чтение слогов, слов, работа над развитием связной речи, состав числа первого десятка, счет в пределах 10, составление и решение задач и др.). 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реализация принципа преемственности находится на низком уровне, принимаются отдельные шаги в установлении контакта между детским садом и начальной школой, но четкой системы пока н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Yu Mincho;MS Mincho" w:cs="Times New Roman"/>
      <w:color w:val="auto"/>
      <w:sz w:val="22"/>
      <w:szCs w:val="22"/>
      <w:lang w:val="ru-RU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6:45:00Z</dcterms:created>
  <dc:creator>S D</dc:creator>
  <dc:description/>
  <cp:keywords/>
  <dc:language>en-US</dc:language>
  <cp:lastModifiedBy>Фаниса</cp:lastModifiedBy>
  <dcterms:modified xsi:type="dcterms:W3CDTF">2016-12-12T17:24:00Z</dcterms:modified>
  <cp:revision>9</cp:revision>
  <dc:subject/>
  <dc:title/>
</cp:coreProperties>
</file>