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: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тематика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 xml:space="preserve">3 класс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БОУ «Верхнесыповская ООШ» Хаязова Айгюль Фагит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ппы предметов. Множество. Элемент множества. </w:t>
      </w:r>
      <w:r>
        <w:rPr>
          <w:rFonts w:cs="Times New Roman" w:ascii="Times New Roman" w:hAnsi="Times New Roman"/>
          <w:sz w:val="28"/>
          <w:szCs w:val="28"/>
        </w:rPr>
        <w:t>(Образовательная программа «Школа 2100»)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урок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открытия нового знания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цель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понятиями «множество» и «элемент множества». 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ся устанавливать принадлежность или непринадлежность данного элемента данному множеству, определять число элементов множества, составлять различные множества, узнать отличительные признаки множества 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звиваем познавательный интерес, кругозор; приемы умственной деятельности, логическое мышление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ываем аккуратность, целеустремлённость, стремление к здоровому образу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ределять и формулировать цель на уроке с помощью учителя; проговаривать последовательность действий на уроке; уметь высказывать своё предположение; уметь работать по 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; планировать своё действие в соответствии с поставленной задач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меть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шать и понимать речь других;  совместно договариваться о правилах поведения и общения в школе и следовать им; учиться работать в группе, формулировать собственное мнение и позицию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личать новое от уже известного с помощью учителя; добывать новые знания: находить ответы на вопросы, используя справочную литературу, свой жизненный опыт и информацию, полученную на уроке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синтез как составление целого из часте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о возможности решения жизненных задач средствами предмета «математик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ножество» и «элемент множеств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дополнительные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Т.Е., Козлова С.А., Тонких А.П. Математика. Учебник для 3-го класс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.) Стр.42-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конверты с предметными картин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зентация к у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работа, индивидуальная работа, парная работа 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vanish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vanish/>
          <w:sz w:val="28"/>
          <w:szCs w:val="28"/>
          <w:lang w:eastAsia="ko-KR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356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Этапы уро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                                              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Ход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Формирование У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ТОУ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val="en-US" w:eastAsia="ko-KR"/>
              </w:rPr>
              <w:t>I.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Самоопределение к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  <w:t>Цель: включение в учеб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от звенит для нас звоно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чинается урок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Ровно встали, подтянулись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друг другу улыбнулись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Ребята, мне очень приятно вас видеть сегодня. Пусть этот урок принесет нам радость общения и позн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. Актуализация знаний. Фиксация затруднений 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  <w:t>Цель: подготовка мышления к новой деятельност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Ребята, я вам предлагаю расшифровать слово.  (Слайд 2,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1827"/>
            </w:tblGrid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572+8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Ж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1000 – 1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О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15* 4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О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670 + 30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Т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800 – 40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В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45 : 15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М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500 +140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Е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780 -120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С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60 : 2 =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b/>
                      <w:b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b/>
                      <w:sz w:val="28"/>
                      <w:szCs w:val="28"/>
                      <w:lang w:eastAsia="ko-KR"/>
                    </w:rPr>
                    <w:t>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4"/>
              <w:gridCol w:w="1014"/>
              <w:gridCol w:w="1014"/>
              <w:gridCol w:w="1014"/>
              <w:gridCol w:w="1014"/>
              <w:gridCol w:w="1014"/>
              <w:gridCol w:w="1014"/>
              <w:gridCol w:w="1014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3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6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58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64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66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70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76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999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М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Н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О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Ж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Е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С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Т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В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;바탕" w:cs="Times New Roman"/>
                      <w:sz w:val="28"/>
                      <w:szCs w:val="28"/>
                      <w:lang w:eastAsia="ko-KR"/>
                    </w:rPr>
                  </w:pPr>
                  <w:r>
                    <w:rPr>
                      <w:rFonts w:eastAsia="Batang;바탕" w:cs="Times New Roman" w:ascii="Times New Roman" w:hAnsi="Times New Roman"/>
                      <w:sz w:val="28"/>
                      <w:szCs w:val="28"/>
                      <w:lang w:eastAsia="ko-KR"/>
                    </w:rPr>
                    <w:t>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Развиваем 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3 - добывать новые знания: извлекать информацию, представленную в разных формах (текст, таблица, схема, иллюстрация и др.)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I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. Постановка темы и учеб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выявление места и причины затруднения, постановка цели на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ое слово у вас получилось? (Множество) (Слайд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Значит тема нашего урока: «Множест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Что бы вы хотели узнать  из данного урока? (Ответы дете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Что такое множеств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Как образуется множество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з чего состоит множеств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4  - перерабатывать полученную информацию: сравнивать и группировать математические факты и объек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5 - делать выводы на основе обобщения умозаключ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6 - преобразовывать информацию из одной формы в другу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- представлять информацию в виде текста, таблицы, схемы.</w:t>
            </w:r>
          </w:p>
        </w:tc>
      </w:tr>
      <w:tr>
        <w:trPr>
          <w:trHeight w:val="21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iCs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  <w:sz w:val="28"/>
                <w:szCs w:val="28"/>
                <w:lang w:val="en-US"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en-US" w:eastAsia="ko-KR"/>
              </w:rPr>
              <w:t>VI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Открытие нового знания. Поиск реш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построение нового способа действий, формирование способности к выполн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V. 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усвоение нового способа действий, комментирование и проговаривание во внешне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Постараемся ответить на поставленные вопросы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Распределите предметы на группы. (Слай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Придумайте общее название для кажд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en-US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US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56515</wp:posOffset>
                      </wp:positionV>
                      <wp:extent cx="850265" cy="6483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цвет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51.05pt;mso-wrap-distance-left:9.05pt;mso-wrap-distance-right:9.05pt;mso-wrap-distance-top:0pt;mso-wrap-distance-bottom:0pt;margin-top:4.45pt;mso-position-vertical-relative:text;margin-left:31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вет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56515</wp:posOffset>
                      </wp:positionV>
                      <wp:extent cx="850265" cy="648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51.05pt;mso-wrap-distance-left:9.05pt;mso-wrap-distance-right:9.05pt;mso-wrap-distance-top:0pt;mso-wrap-distance-bottom:0pt;margin-top:4.45pt;mso-position-vertical-relative:text;margin-left:1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56515</wp:posOffset>
                      </wp:positionV>
                      <wp:extent cx="850265" cy="648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груш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51.05pt;mso-wrap-distance-left:9.05pt;mso-wrap-distance-right:9.05pt;mso-wrap-distance-top:0pt;mso-wrap-distance-bottom:0pt;margin-top:4.45pt;mso-position-vertical-relative:text;margin-left:227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груш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Что у нас получилось? (группа предметов, которая имеет общий призн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В каждой группе один предмет или много предметов? (Мно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От этого слова получилось слово «множ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Значит, Множество – это …(Слайд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А теперь мы сверимся с учебником и  словарем. (учебник стр.42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ы с вами ответили на 1 вопрос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На 2 вопрос ответ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Теперь ответим на 3 вопрос: «Из чего состоит множество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Во множестве цветов  есть цветок ромашка, которая является чем? (Часть целого, элемен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Значит, элемент –это … . (Слайд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  <w:t>Физминут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м необходимо научиться применять свои знания при решении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ар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У меня имеется 2 конверта с заданиями. Нужно выполнить эти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(Дается время для выполнения задани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Проверяем и оцениваем свою рабо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i/>
                <w:i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i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ko-KR"/>
              </w:rPr>
              <w:t>7. – переходить от условно-схематических моделей к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Развиваем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 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– самостоятельно формули-ровать цели урока по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дварительного об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– совместно с учителем обнаруживать и формулировать учебную проблему;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– составлять план решения отдельной учебной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овместно с кла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 – работая по плану, свер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VI.Самостоятельная работа с самопровер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Цель: применение нового способа действия, индивидуальная рефлексия достижения цели, создание ситуации успе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Выполнение № 2 (учебник стр.42)        ( Слайд10 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Нарисовать на листах бумаги элементы множества «Деревья» и «Насеком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Развиваем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 xml:space="preserve"> умения: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вою точку 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 – читать про себя тексты учебников и при этом: став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просы к тексту и искать ответы; проверять себ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9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. Каким же образом наша тема связана с математикой? Вернемся к 1 нашему зад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На какие множества можно разделить числа? (Множество «Однозначные», «Двузначные», «Трехзначны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2.  Найдите в учебнике № 6. Что вы увидели? (задачи)  Как мы можем это обозвать, используя новый термин? Решение задачи под  буквой № 6 (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18 : 2 = 9 (з)                                        3х – х =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 * 9 = 27 (з)                                       2х = 18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х = 18 : 2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х = 9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                                                              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3 * 9 = 27 (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Ответ: Витя решил 9 задач, а Костя решил 27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>
          <w:trHeight w:val="3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>V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ko-KR"/>
              </w:rPr>
              <w:t>I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Рефлексия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самооценка результатов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Cs/>
                <w:sz w:val="28"/>
                <w:szCs w:val="28"/>
                <w:lang w:eastAsia="ko-KR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- Какую цель мы с вами ставили в начале урок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413510</wp:posOffset>
                      </wp:positionV>
                      <wp:extent cx="146685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1pt;margin-top:111.3pt;width:115.4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84910</wp:posOffset>
                      </wp:positionV>
                      <wp:extent cx="1325245" cy="2292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6pt;margin-top:93.3pt;width:104.3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398780</wp:posOffset>
                      </wp:positionV>
                      <wp:extent cx="467995" cy="209550"/>
                      <wp:effectExtent l="6985" t="5080" r="571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2000">
                                <a:off x="0" y="0"/>
                                <a:ext cx="46800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8pt;margin-top:31.35pt;width:36.8pt;height:16.45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956310</wp:posOffset>
                      </wp:positionV>
                      <wp:extent cx="1115695" cy="22923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1pt;margin-top:75.3pt;width:87.8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727710</wp:posOffset>
                      </wp:positionV>
                      <wp:extent cx="977900" cy="2292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0.6pt;margin-top:57.3pt;width:7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ы достигли своей цели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1 – придерживаться этических норм общения и сотрудничества при совместной работе над учеб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2.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ТОУ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VIII.</w:t>
            </w:r>
            <w:r>
              <w:rPr/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eastAsia="ko-KR"/>
              </w:rPr>
              <w:t>Домашнее зад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Цель: осознание границ применения нового зн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Стр. 43, № 5, №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- Мне было очень приятно работать с вами. Мы достойно прошли все испытания. Спасибо за работу. (Слайд 1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Уверенно иди вперё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в силы верь свои всег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И пусть тебя удача ждё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Дерзай, борись и побеждай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eastAsia="ko-K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</w:rPr>
        <w:t>Витя записал несколько слов: Москва, Санкт-Петербург, Россия, Одесса, Лондон, Париж, Нью-Йорк, Австралия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йдите среди них элементы множества «Названия городов»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акие слова здесь «лишние»? Элементами каких множеств они являются?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6680" cy="13887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2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376680" cy="13887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376680" cy="14135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376680" cy="14020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2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376680" cy="1402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2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Элементы какого множества нарисовал Костя? Можно ли сказать, что элементом этого множества является тумбочка? сосна? торт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995170" cy="33591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775" t="-8" r="3781" b="46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2758440" cy="252984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</w:t>
      </w:r>
      <w:r>
        <w:rPr/>
        <w:drawing>
          <wp:inline distT="0" distB="0" distL="0" distR="0">
            <wp:extent cx="1565275" cy="350139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29144" b="12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</w:t>
      </w:r>
      <w:r>
        <w:rPr/>
        <w:drawing>
          <wp:inline distT="0" distB="0" distL="0" distR="0">
            <wp:extent cx="1722755" cy="3140075"/>
            <wp:effectExtent l="0" t="0" r="0" b="0"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023" t="-9" r="24867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840355" cy="255587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83" t="-8" r="5739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/>
        <w:drawing>
          <wp:inline distT="0" distB="0" distL="0" distR="0">
            <wp:extent cx="1887220" cy="36588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48" t="-12" r="33288" b="2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099945" cy="304927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/>
        <w:drawing>
          <wp:inline distT="0" distB="0" distL="0" distR="0">
            <wp:extent cx="3301365" cy="328803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99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E87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51:00Z</dcterms:created>
  <dc:creator>UserXP</dc:creator>
  <dc:description/>
  <cp:keywords/>
  <dc:language>en-US</dc:language>
  <cp:lastModifiedBy>user</cp:lastModifiedBy>
  <cp:lastPrinted>2012-04-11T18:47:00Z</cp:lastPrinted>
  <dcterms:modified xsi:type="dcterms:W3CDTF">2015-01-20T11:47:00Z</dcterms:modified>
  <cp:revision>49</cp:revision>
  <dc:subject/>
  <dc:title/>
</cp:coreProperties>
</file>