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 Школа 2100», 4 клас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    </w:t>
      </w:r>
      <w:r>
        <w:rPr>
          <w:b/>
          <w:sz w:val="28"/>
          <w:szCs w:val="28"/>
        </w:rPr>
        <w:t>Мягкий знак на конце существительных после шипящ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    Знакомство с новой  ролью ь – показатель  женского рода имён существительны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Познакомить с правилом написания имён существительных   М.р. и Ж.р. с шипящей на кон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вивать внимание, логическое мышление, умение сравнивать, сопоставлять, коммуникативные умения,  самостоятельно делать выводы, умозаклю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>3.Воспитывать самостоятельность, навыки коллективной деятельности, чувство взаимопомощи,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ребята, садитес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рок русского языка  проведу  я. Зовут меня Гульназ Рафаэлев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 xml:space="preserve">Актуализация знани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звучит музыка «Золушка», слайд- сказочная страна.</w:t>
      </w:r>
      <w:r>
        <w:rPr>
          <w:i/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горами, за дол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широкими мор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ремучими лес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страна удиви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 этой стра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 существитель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ительно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т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то ответит?  (Ответы дете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вспомним как изменяются имена существительные (по числам и по падежам). Бывают м.р,ж.р.,ср.р. </w:t>
      </w:r>
      <w:r>
        <w:rPr>
          <w:b/>
          <w:i/>
          <w:sz w:val="28"/>
          <w:szCs w:val="28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Создание проблемной ситу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тране об этой знаем м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есть в ней еще один сек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секрет мы постараемся разгадать. Для этого мы будем исследователями, будем работать в группах . Помощниками будут: внимание, находчивость, смекал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 мы отправляемся в дорогу</w:t>
      </w:r>
      <w:r>
        <w:rPr>
          <w:b/>
          <w:i/>
          <w:sz w:val="28"/>
          <w:szCs w:val="28"/>
        </w:rPr>
        <w:t>, Слай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ее настроение возьмём себе в подмогу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нимательно послушайте стихотворение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онно полож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ку правильно держ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адкою слеж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чистотою я друж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«отлично» напи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согласные звуки встречаются в этом стихотворении чаще  других? (Ж, Ш..) Какие звуки относятся к шипящим? Какие шипящие всегда мягкие? Какие тверд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ойте исследовательские журналы – тет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пишите число, классная работа.</w:t>
      </w:r>
      <w:r>
        <w:rPr>
          <w:b/>
          <w:i/>
          <w:sz w:val="28"/>
          <w:szCs w:val="28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инутку чистописания предлагаю такую цепочку. Запишите крас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опис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шите оценочные листы и поставьте оценку за 1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 себ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чнем разгадывать наш секрет. </w:t>
      </w:r>
      <w:r>
        <w:rPr>
          <w:b/>
          <w:i/>
          <w:sz w:val="28"/>
          <w:szCs w:val="28"/>
        </w:rPr>
        <w:t xml:space="preserve">Слай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вать, одним словом? Запишите слова  через запят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ь суток с вечера до утра,  (ноч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пособление, с помощью которого открывают замок , (ключ).</w:t>
      </w:r>
    </w:p>
    <w:p>
      <w:pPr>
        <w:pStyle w:val="Normal"/>
        <w:jc w:val="both"/>
        <w:rPr/>
      </w:pPr>
      <w:r>
        <w:rPr>
          <w:sz w:val="28"/>
          <w:szCs w:val="28"/>
        </w:rPr>
        <w:t>-Предмет, на котором ездил Емеля. (печ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большой серый грызун с острой мордочкой, (мыш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ой веселый звонкий …(мя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хняя одежда, которую надевают во время дождя, (плащ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в  стране, где правит существительное, очень строгие порядки. Поэтому давайте проверим, как надо правильно писать эти слов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нимание на экран. </w:t>
      </w:r>
      <w:r>
        <w:rPr>
          <w:b/>
          <w:i/>
          <w:sz w:val="28"/>
          <w:szCs w:val="28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ого нет ошибок? Поднимите руки. Хорош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в каком слове и месте допущена ошибка? Исправьте ошибки и подчеркните шипящие бук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 себ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Изучение новой тем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у нас возникла проблема, что мы ещё не знае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Написание мягкого знака в именах существительных на конце  после шипящи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тема нашего урока… ь знак в именах существительных на конце после шипя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у проблему мы будем исследо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Что мы должны узнать на уроке? Какие цели поставим</w:t>
      </w:r>
      <w:r>
        <w:rPr>
          <w:b/>
          <w:sz w:val="28"/>
          <w:szCs w:val="28"/>
        </w:rPr>
        <w:t>? 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ть…В каких случаях пишется ь в именах существительных на конце после шипящих, а в каких нет.</w:t>
      </w:r>
    </w:p>
    <w:p>
      <w:pPr>
        <w:pStyle w:val="Normal"/>
        <w:jc w:val="both"/>
        <w:rPr/>
      </w:pPr>
      <w:r>
        <w:rPr>
          <w:sz w:val="28"/>
          <w:szCs w:val="28"/>
        </w:rPr>
        <w:t>-Чему должны науч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ся…Мы должны научиться правильно писать слова с ь на конце после шипящих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где можно узнать необходимую информацию? (В учебник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, учебник поможет ответить на этот вопрос, но мне, кажется, мы сможем добывать знания, исследовать самостоятельно и ввернемся к нему в конц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 вновь обратимся к словам, которые вы разгадали. </w:t>
      </w:r>
      <w:r>
        <w:rPr>
          <w:b/>
          <w:sz w:val="28"/>
          <w:szCs w:val="28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 они похожи и в чем различие?</w:t>
      </w:r>
      <w:r>
        <w:rPr>
          <w:b/>
          <w:i/>
          <w:sz w:val="28"/>
          <w:szCs w:val="28"/>
        </w:rPr>
        <w:t xml:space="preserve"> (Разный род имён существительны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судив в группах, сгруппируйте эти слова в два столбика. </w:t>
      </w:r>
      <w:r>
        <w:rPr>
          <w:b/>
          <w:sz w:val="28"/>
          <w:szCs w:val="28"/>
        </w:rPr>
        <w:t>Слайд</w:t>
      </w:r>
    </w:p>
    <w:p>
      <w:pPr>
        <w:pStyle w:val="Normal"/>
        <w:jc w:val="both"/>
        <w:rPr/>
      </w:pPr>
      <w:r>
        <w:rPr>
          <w:sz w:val="28"/>
          <w:szCs w:val="28"/>
        </w:rPr>
        <w:t>Закончили работу исследователи  первой группы, лидер, кто будет отвечать?. Как вы разделили? Почему вы так распредел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то показывает ь в 1 столбике? (Мягкий  знак  в именах существительных после  шипящих   на   конце  показывает, что это имена существительные женского рода). Значит от чего зависи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 </w:t>
      </w:r>
      <w:r>
        <w:rPr>
          <w:sz w:val="28"/>
          <w:szCs w:val="28"/>
        </w:rPr>
        <w:t xml:space="preserve">( на конце существительных ж.р. пишется ь, а м.р.- не пишется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оверим, верны ли наши выводы, сверимся с учебником, откройте страницу 41-42,прочитайте про себя, проговорите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вьте оценку друг дру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и, так какой же секрет мы раскрыли? ( на конце существительных ж.р. после шипящих пишется ь, а м.р.- не пише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определить нужно или не нужно писать Ь, проговорим  алгоритм .</w:t>
      </w:r>
      <w:r>
        <w:rPr>
          <w:b/>
          <w:sz w:val="28"/>
          <w:szCs w:val="28"/>
        </w:rPr>
        <w:t xml:space="preserve">слай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у шипящий согласный в конц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ю имя существ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ю род  имени существите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ишу слова с этой орфограммой.</w:t>
      </w:r>
    </w:p>
    <w:p>
      <w:pPr>
        <w:pStyle w:val="Normal"/>
        <w:jc w:val="both"/>
        <w:rPr/>
      </w:pPr>
      <w:r>
        <w:rPr>
          <w:sz w:val="28"/>
          <w:szCs w:val="28"/>
        </w:rPr>
        <w:t>-Сейчас, повторив алгоритм, изобразите  это правило в виде опорной схемы, для удобного запоминания и проверьте по нему сло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чь и мяч.</w:t>
      </w:r>
      <w:r>
        <w:rPr>
          <w:b/>
          <w:sz w:val="28"/>
          <w:szCs w:val="28"/>
        </w:rPr>
        <w:t xml:space="preserve">  слайд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работу  исследователь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защищает  у доски, а все остальные будут экспертами, слушайте внимательно, может будут дополнения или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е согласен? Руки подними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ц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ы знаем правил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роверим, сможем  применить его на практи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>. На партах лежат цветы. Один из цветов лишний. Обсудите и уберите его. Оставшиеся прикрепите на сказочную страну по обе стороны моста. Защи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Итог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ш урок подходит к концу, подведем итог. </w:t>
      </w:r>
      <w:r>
        <w:rPr>
          <w:b/>
          <w:sz w:val="28"/>
          <w:szCs w:val="28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у научились на уроке? ( правильно писать слова с 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 от чего зависит написание ь в именах существительных на конце после шипящ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гли цели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написание ь на конце у имен существительных после шипящих? ( от род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вим итоговую оценку за урок</w:t>
      </w:r>
      <w:r>
        <w:rPr>
          <w:sz w:val="28"/>
          <w:szCs w:val="28"/>
        </w:rPr>
        <w:t>. Оцените свои личностные достижения. У кого за урок оценка 5? Кто поставил себе 4? (А почему 4, давай вспомним…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:</w:t>
      </w:r>
      <w:r>
        <w:rPr>
          <w:sz w:val="28"/>
          <w:szCs w:val="28"/>
        </w:rPr>
        <w:t xml:space="preserve"> Стр.  правило, Упражнение ; посмотрите задание, что непонят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задание по выбору: составить предложения, мини - сочинение, используя существительные с ь на конце после шипящих, которые использовали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 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>- В заключение  мне хочется вам сказать, чтобы свет знаний освещал вашу дорогу, давайте воспользуемся звёздами, которые освещают эту страну(они разного цвета). Поднимите соответствующую звёздоч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сли было интересно и легко на уроке, возьмите жёлтую (самую ярку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ли иногда были трудности, сомнения – розовую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Дети показывают звёзды.) исследователи 1 группы прикрепите звезды над сказочной страной….(последующие</w:t>
      </w:r>
      <w:r>
        <w:rPr>
          <w:b/>
          <w:i/>
          <w:sz w:val="28"/>
          <w:szCs w:val="28"/>
        </w:rPr>
        <w:t>) На доске прикрепляют звездочки над сказочной стра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. Сколько много  жёлтых звёзд, как стало светл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очень рада, что этот урок для вас был интересным и познав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не понравилось с вами работать, я выбираю желтую звез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 всем за работу! Желаю уда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40:00Z</dcterms:created>
  <dc:creator>admin</dc:creator>
  <dc:description/>
  <cp:keywords/>
  <dc:language>en-US</dc:language>
  <cp:lastModifiedBy>Home</cp:lastModifiedBy>
  <cp:lastPrinted>2012-02-20T16:39:00Z</cp:lastPrinted>
  <dcterms:modified xsi:type="dcterms:W3CDTF">2017-03-11T12:49:00Z</dcterms:modified>
  <cp:revision>68</cp:revision>
  <dc:subject/>
  <dc:title/>
</cp:coreProperties>
</file>