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бели детей на пожарах с 2014 по 2018 года на территории Перм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лет с 2014 по 2018 года, на территории Пермского края произошло 46 пожаров с гибелью детей на пожарах, на которых погибли 66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0% случаях объектом возникновения пожаров явился жилой се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чины возникновения пожаров с гибелью люд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 – произошло 18 пожаров, на которых погибло 25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сторожное обращение с огнем – произошло 13 пожаров, на которых погибло 17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ская шалость – произошло 7 пожаров, на которых погибло 9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ушение правил пожарной безопасности при монтаже и эксплуатации печей –  произошло 5 пожаров, на которых погибло 8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жог – произошло 3 пожара, погибло 7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ой категории погибш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ребенок дошкольного возраста (0-6 лет) – погибло 47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ребенок младшего школьного возраста (7-10 лет) – погибло 15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енок среднего и старшего школьного возраста (11-18 лет) – погибло 4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за анализируемый период с 2014 по 2018 года произошло 15 пожаров с детской групповой гибелью, на которых погибло 3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ьшее количество гибели детей произошло по причине нарушение правил пожарной безопасности при монтаже и эксплуатации электрооборудования, на которых погибло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анализа основных причин гибели детей по годам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возникновения пожаров с детской гибелью 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неосторожное обращение с огнем – погибло 6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жог –  погибло 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 правил пожарной безопасности при монтаже и эксплуатации электрооборудования – погибло 3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печей –  погиб 1</w:t>
      </w:r>
      <w:r>
        <w:rPr/>
        <w:t xml:space="preserve"> </w:t>
      </w:r>
      <w:r>
        <w:rPr>
          <w:sz w:val="28"/>
          <w:szCs w:val="28"/>
        </w:rPr>
        <w:t>ребенок;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ая шалость – погиб 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возникновения пожаров с детской гибелью в 2015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неосторожное обращение с огнем – погибло 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 – погибло 8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печей –  погибло 4</w:t>
      </w:r>
      <w:r>
        <w:rPr/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ая шалость – погибли 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с детской гибелью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 – погибло 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– погибло 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шалость –  погибло 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с детской гибелью в 2017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 – погибло 4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осторожное обращение с огнем – погиб 1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жог – погиб 1 ребе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с детской гибелью в 201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 – погибло 5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печей –  погибло 3</w:t>
      </w:r>
      <w:r>
        <w:rPr/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– погибло 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5:00Z</dcterms:created>
  <dc:creator>Admin</dc:creator>
  <dc:description/>
  <cp:keywords/>
  <dc:language>en-US</dc:language>
  <cp:lastModifiedBy>Алексей</cp:lastModifiedBy>
  <dcterms:modified xsi:type="dcterms:W3CDTF">2019-11-19T05:50:00Z</dcterms:modified>
  <cp:revision>4</cp:revision>
  <dc:subject/>
  <dc:title/>
</cp:coreProperties>
</file>