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. Верхний Сып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</w:rPr>
        <w:t xml:space="preserve">  201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Верхнесыповская основная общеобразовательная школа» структурное подразделение «Верхнесыповской детский сад» </w:t>
      </w:r>
      <w:r>
        <w:rPr>
          <w:rFonts w:cs="Times New Roman" w:ascii="Times New Roman" w:hAnsi="Times New Roman"/>
        </w:rPr>
        <w:t>(далее - Учреждение), осуществляющий образовательную деятельность на  основании лицензии от «16» марта 2016 года, № 5122 (серия 59 Л01 № 0003015) выданной Государственной инспекцией по надзору и контролю в сфере образования Пермского края, именуемый в дальнейшем "Исполнитель", в лице директора  Хаязовой Айгюль Фагитовны, действующего на основании Устава Учреждения,  и родитель (законный представитель) несовершеннолетнего лица, именуемый в дальнейшем "Заказчик", в лице_____________________________________________________________________________________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его(ей) по адресу: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Учрежде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–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основная образовательная программа дошкольного образования структурного подразделения «Верхнесыповской детский сад» МБОУ «Верхнесыповская ООШ» на основе примерной программы «Воспитания и обучения в детском саду» под ред. М.А. Васильево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Учреждения на момент подписания настоящего Договора составляет  до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Режим пребывания Воспитанника в Учреждении: 10,5 часов  с 07.45 до 1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Обучающий(ая)ся _______________________________________________________зачисляется в разно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  за рамками основ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4. Выбирать виды дополнительных образовательных услуг, оказываемых Исполнителем  Воспитаннику за рамками образовательной деятельности на возмездной и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Находиться с Воспитанником в Учреждении в период его адаптации в течение 3-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7. Пользоваться льготами по оплате за присмотр и уход за ребенком в Учрежден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8. В целях   материальной поддержки воспитания и обучения детей, посещающих Учреждение,  реализующего Образовательную программу дошкольного образования, родителям (законным представителям) выплачивается  компенсация в размере, устанавливаемом нормативными правовыми актами субъектов  Российской Федерации, но не  менее 20 % (двадцати процентов) среднего   размера  родительской платы  за присмотр и уход  за детьми  в муниципальных организациях,  находящихся на территории соответствующего  субъекта Российской Федерации на первого ребенка, не менее 50 % (пятидесяти процентов) размера такой платы на второго ребенка, не менее  70 % (семидесяти процентов) размера такой платы на третьего ребенка и  последующих детей. Средний размер родительской платы за присмотр и уход  за детьми  устанавливается органами Государственной  власти субъекта Российской Федерации. Право на получение компенсации имеет один из родителей (законных представителей), внесших родительскую плату  за присмотр и уход за детьми (Ст. 65, п.5 ФЗ «Об образовании в Российской Федераци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9. Платные образовательные услуги в Учреждении  не пред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Учреждения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4. Создавать безопасные условия обучения, воспитания, присмотра и ухода за Воспитанником, его содержания в Учреждении 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5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6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7. Обеспечивать Воспитанника необходимым сбалансированным 3-х  разовым питанием в соответствии с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8. Переводить Воспитанника в следующую возрастную группу с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9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обучающегося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а Учреждения согласно правилам внутреннего распорядка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7. Представлять справку,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u w:val="single"/>
        </w:rPr>
        <w:t xml:space="preserve">81 рублей 00 коп.  </w:t>
      </w:r>
      <w:r>
        <w:rPr>
          <w:rFonts w:cs="Times New Roman" w:ascii="Times New Roman" w:hAnsi="Times New Roman"/>
        </w:rPr>
        <w:t>Размер родительской платы устанавливается в соответствии с решением Земского Собрания Уинского муниципального района № 169 от 15.12.2016, постановлением администрации Уинского муниципального района от 09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Заказчик ежемесячно, вносит родительскую плату за присмотр и уход  Воспитанника, указанную в пункте 3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Родительская плата за присмотр и уход  вносится до 20-го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Исполнитель вправе изменять стоимость услуг по присмотру и уходу за Воспитанником, указанную в п. 3.1 настоящего договора, на основании постановления администрации Уинского муниципального района, поставив в известность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Дополнительные услов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126"/>
        <w:gridCol w:w="3163"/>
      </w:tblGrid>
      <w:tr>
        <w:trPr>
          <w:trHeight w:val="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договору,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,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. Условия настоящего договора распространяются на отношения между Учреждением и родителями (законными    представителями)    Воспитанника    с  «__»_____________________г.   и     действует  до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III. Реквизиты и подписи сторон.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09"/>
      </w:tblGrid>
      <w:tr>
        <w:trPr/>
        <w:tc>
          <w:tcPr>
            <w:tcW w:w="4962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ое учреждение «Верхнесыповская основная общеобразовательная школа»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«Верхнесыповско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39 Пермский край Уинский район с.Верхний Сып ул.Центральная, 3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53002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А.Ф.Хая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одитель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ать, отец (законный представитель) ____________________________________________________________________________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Ф.И.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_№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БОУ «Верхнесыповская ООШ», лицензией на право осуществления образовательной деятельности, с образовательными программами, с Положением о режиме НОД (занятий) д/с, правилами внутреннего распорядка обучающихся /воспитанников (режимом дня) в СП «Верхнесыповской детский сад» ознакомлен (а):     </w:t>
        <w:tab/>
        <w:tab/>
        <w:tab/>
        <w:tab/>
        <w:tab/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/>
        <w:t>«_____»_________________20 __г. Родитель______________  (_____________________)</w:t>
      </w:r>
    </w:p>
    <w:p>
      <w:pPr>
        <w:pStyle w:val="Style16"/>
        <w:spacing w:before="0" w:after="0"/>
        <w:textAlignment w:val="baseline"/>
        <w:rPr>
          <w:rFonts w:ascii="Arial" w:hAnsi="Arial" w:cs="Arial"/>
        </w:rPr>
      </w:pPr>
      <w:r>
        <w:rPr/>
        <w:t> 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/>
        <w:t>«Экземпляр Договора получил на руки».</w:t>
      </w:r>
    </w:p>
    <w:p>
      <w:pPr>
        <w:pStyle w:val="Style16"/>
        <w:spacing w:before="0" w:after="0"/>
        <w:textAlignment w:val="baseline"/>
        <w:rPr>
          <w:rFonts w:ascii="Arial" w:hAnsi="Arial" w:cs="Arial"/>
        </w:rPr>
      </w:pPr>
      <w:r>
        <w:rPr/>
        <w:t> 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/>
        <w:t>«_____»_________________20 __г. Родитель______________  (_____________________)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2:00Z</dcterms:created>
  <dc:creator>1</dc:creator>
  <dc:description/>
  <cp:keywords/>
  <dc:language>en-US</dc:language>
  <cp:lastModifiedBy>bibl</cp:lastModifiedBy>
  <cp:lastPrinted>2017-10-24T11:47:00Z</cp:lastPrinted>
  <dcterms:modified xsi:type="dcterms:W3CDTF">2018-01-19T06:31:00Z</dcterms:modified>
  <cp:revision>33</cp:revision>
  <dc:subject/>
  <dc:title>ДОГОВОР</dc:title>
</cp:coreProperties>
</file>