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540"/>
        <w:jc w:val="center"/>
        <w:outlineLvl w:val="0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хнесып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 xml:space="preserve">____________ 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директор МБОУ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«Верхнесыповская ООШ»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А.Ф. Хаязова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«____» ________ 2018 г.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900"/>
        <w:jc w:val="center"/>
        <w:outlineLvl w:val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летнего  лагеря «Лесовички»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с дневным пребыванием детей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Сып, 2018 г.</w:t>
      </w:r>
    </w:p>
    <w:p>
      <w:pPr>
        <w:pStyle w:val="Normal"/>
        <w:spacing w:lineRule="auto" w:line="360"/>
        <w:ind w:hanging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1. Пояснительная записка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900"/>
        <w:jc w:val="both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между потребностью семьи и государства иметь здо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/>
      </w:pPr>
      <w:r>
        <w:rPr/>
        <w:t>Лагерь размещается на базе МБОУ «Верхнесыповская ООШ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одержание деятельности лагеря должно быть направлено на разрешение этих противоречий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предусматривает организацию летнего отдыха детей младшего школьного возраста в условиях школьного лагеря с дневным пребыванием. </w:t>
      </w: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 xml:space="preserve">рована на оздоровление и воспитание детей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ля обеспечения преемственности в работе лагеря от каникул к каникулам необходима постоянная управленческая деятельность. Система управления ЛОЛ </w:t>
      </w:r>
      <w:r>
        <w:rPr>
          <w:b/>
          <w:color w:val="000000"/>
        </w:rPr>
        <w:t>«Лесовички</w:t>
      </w:r>
      <w:r>
        <w:rPr>
          <w:color w:val="000000"/>
        </w:rPr>
        <w:t>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сновная идея программы ЛОЛ «Лесовички»  - представление возможностей для раскрытия творческих способностей ребенка, создание условий для самореализации потенциала детей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 с 1 по 21 июня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Цель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условий для полноценного отдыха, оздоровления детей, развитие их внутреннего потенциала, содействия формированию ключевых компетенций воспитанников на основе включения их в разнообразную, общественно значимую деятельность, содержательное общение и развитие творческих способностей детей.</w:t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и программы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организованного отдыха детей в 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бщественно-полезную занятость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благоприятные условия для укрепления здоровья детей, содействовать полноценному физическому и психическому развит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культурного поведения, санитарно-гигиеническ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требность и способность ребенка проявлять св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формирования гражданской позиции, патриотических чувств, знаний по краеведени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инципы программ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Программа  летнего оздоровительного лагеря «Лесовички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>
          <w:b/>
          <w:bCs/>
          <w:i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ОЛ «Лесовички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>3. Принцип демократичности</w:t>
      </w:r>
      <w:r>
        <w:rPr>
          <w:b/>
        </w:rPr>
        <w:t xml:space="preserve">: </w:t>
      </w:r>
      <w:r>
        <w:rPr/>
        <w:t>участие всех детей  в программе  развития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Принцип  дифференциации  воспитания: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  <w:u w:val="single"/>
        </w:rPr>
        <w:t>Ожидаемые результаты работы лагеря:</w:t>
      </w:r>
    </w:p>
    <w:p>
      <w:pPr>
        <w:pStyle w:val="Normal"/>
        <w:ind w:firstLine="900"/>
        <w:rPr/>
      </w:pPr>
      <w:r>
        <w:rPr/>
        <w:t>- укрепление здоровья детей;</w:t>
        <w:br/>
        <w:t xml:space="preserve">             - развитие у школьников интереса к занятиям физкультурой и спортом, привитие навыков здорового образа жизни;</w:t>
        <w:br/>
        <w:t xml:space="preserve">             - расширение социального опыта, пополнение жизни детей интересными социально-культурными событиями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;</w:t>
      </w:r>
    </w:p>
    <w:p>
      <w:pPr>
        <w:pStyle w:val="Normal"/>
        <w:ind w:firstLine="900"/>
        <w:rPr/>
      </w:pPr>
      <w:r>
        <w:rPr/>
        <w:t>- формирование бережного отношения к природе родного кра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онцептуальный подход</w:t>
      </w:r>
    </w:p>
    <w:p>
      <w:pPr>
        <w:pStyle w:val="Normal"/>
        <w:ind w:firstLine="900"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/>
      </w:pPr>
      <w:r>
        <w:rPr/>
        <w:t>Досуговая деятельность в лагере «Лесовички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Методическое сопровождение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ы театрализации (реализуется через костюмирование, обряды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Формы и методы работы</w:t>
      </w:r>
    </w:p>
    <w:p>
      <w:pPr>
        <w:pStyle w:val="Normal"/>
        <w:ind w:firstLine="900"/>
        <w:jc w:val="both"/>
        <w:rPr/>
      </w:pP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Механизм реализации</w:t>
      </w:r>
    </w:p>
    <w:p>
      <w:pPr>
        <w:pStyle w:val="Normal"/>
        <w:ind w:firstLine="900"/>
        <w:jc w:val="both"/>
        <w:rPr/>
      </w:pPr>
      <w:r>
        <w:rPr/>
        <w:t>«Лесовички» -  лагерь дневного пребывания. Этапы реализации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формирование от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формление уголка от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Основной (14 дн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методическая работа с воспит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разовательная деятельность </w:t>
      </w:r>
      <w:r>
        <w:rPr/>
        <w:t>в рамках лагеря предусматривает воспитательные мероприятия, связанные с изучением духовно нравственных традиций, истории и природы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сутств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еализации программы летнего оздоровительного лагеря «Лесович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0"/>
      </w:tblGrid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ероприятия</w:t>
            </w:r>
          </w:p>
        </w:tc>
      </w:tr>
      <w:tr>
        <w:trPr>
          <w:trHeight w:val="20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Вместе весело шагать по просторам…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ржественное открытие Лагеря «Лесовички»</w:t>
            </w:r>
          </w:p>
          <w:p>
            <w:pPr>
              <w:pStyle w:val="Normal"/>
              <w:rPr/>
            </w:pPr>
            <w:r>
              <w:rPr/>
              <w:t>- Мероприятие,  посвященное Дню защиты  детей</w:t>
            </w:r>
          </w:p>
          <w:p>
            <w:pPr>
              <w:pStyle w:val="Normal"/>
              <w:rPr/>
            </w:pPr>
            <w:r>
              <w:rPr/>
              <w:t>- Просмотр мультфильма «Старичок-Лесовичок»</w:t>
            </w:r>
          </w:p>
          <w:p>
            <w:pPr>
              <w:pStyle w:val="Normal"/>
              <w:rPr/>
            </w:pPr>
            <w:r>
              <w:rPr/>
              <w:t xml:space="preserve">- Инструктаж по технике безопасности «Безопасный путь в лагерь», </w:t>
            </w:r>
          </w:p>
          <w:p>
            <w:pPr>
              <w:pStyle w:val="Normal"/>
              <w:rPr/>
            </w:pPr>
            <w:r>
              <w:rPr/>
              <w:t>-Знакомство с техникой пожарной безопас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A"/>
                <w:sz w:val="27"/>
                <w:szCs w:val="27"/>
              </w:rPr>
              <w:t>Подвижные игры на свежем воздухе</w:t>
            </w:r>
          </w:p>
        </w:tc>
      </w:tr>
      <w:tr>
        <w:trPr>
          <w:trHeight w:val="1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«Лето красное- пора </w:t>
            </w:r>
          </w:p>
          <w:p>
            <w:pPr>
              <w:pStyle w:val="Normal"/>
              <w:rPr/>
            </w:pPr>
            <w:r>
              <w:rPr/>
              <w:t>прекрасная 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аж по правилам   техники безопасности при нахождении в детском оздоровительном лагере</w:t>
            </w:r>
          </w:p>
          <w:p>
            <w:pPr>
              <w:pStyle w:val="Normal"/>
              <w:rPr/>
            </w:pPr>
            <w:r>
              <w:rPr/>
              <w:t>- Диспут «Книга – мой лучший друг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Конкурс «Мир фантазии»</w:t>
            </w:r>
          </w:p>
        </w:tc>
      </w:tr>
      <w:tr>
        <w:trPr>
          <w:trHeight w:val="15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День здоровья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нутка здоровья. «Мой рост и мой вес» </w:t>
            </w:r>
          </w:p>
          <w:p>
            <w:pPr>
              <w:pStyle w:val="Normal"/>
              <w:rPr/>
            </w:pPr>
            <w:r>
              <w:rPr/>
              <w:t>- Праздник чистоты «К нам приехал МОЙДОДЫР»</w:t>
            </w:r>
          </w:p>
          <w:p>
            <w:pPr>
              <w:pStyle w:val="Normal"/>
              <w:rPr/>
            </w:pPr>
            <w:r>
              <w:rPr/>
              <w:t>- Эрудит – шоу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Книжная выставка «Аз и Буки- экологические науки»</w:t>
            </w:r>
          </w:p>
        </w:tc>
      </w:tr>
      <w:tr>
        <w:trPr>
          <w:trHeight w:val="11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 де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нь «Цветная карусель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– викторина  по сказкам А. С, Пушкина</w:t>
            </w:r>
          </w:p>
          <w:p>
            <w:pPr>
              <w:pStyle w:val="Normal"/>
              <w:rPr/>
            </w:pPr>
            <w:r>
              <w:rPr/>
              <w:t>- Конкурс чтецов по стихам А. С. Пушкина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Конкурс рисунков на асфальте</w:t>
            </w:r>
          </w:p>
        </w:tc>
      </w:tr>
      <w:tr>
        <w:trPr>
          <w:trHeight w:val="12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«Вести с книжной полки»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равил всех безопасностей</w:t>
            </w:r>
          </w:p>
          <w:p>
            <w:pPr>
              <w:pStyle w:val="Normal"/>
              <w:rPr/>
            </w:pPr>
            <w:r>
              <w:rPr/>
              <w:t xml:space="preserve">- Литературная игра «Говорун. Шоу» 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СДК просмотр мультфильмов</w:t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ес – полный чуде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ологические забеги</w:t>
            </w:r>
          </w:p>
          <w:p>
            <w:pPr>
              <w:pStyle w:val="Normal"/>
              <w:rPr/>
            </w:pPr>
            <w:r>
              <w:rPr/>
              <w:t>- Конкурс скороговорок «Мой весёлый язычок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Лесная гостиная «Старичок – Лесовичок и его друз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 де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ето во дворце фантазёров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правилам    безопасности  на дорогах </w:t>
            </w:r>
          </w:p>
          <w:p>
            <w:pPr>
              <w:pStyle w:val="Normal"/>
              <w:rPr/>
            </w:pPr>
            <w:r>
              <w:rPr/>
              <w:t>- Игровая развлекательная программа «Весельчак»</w:t>
            </w:r>
          </w:p>
          <w:p>
            <w:pPr>
              <w:pStyle w:val="Normal"/>
              <w:rPr/>
            </w:pPr>
            <w:r>
              <w:rPr/>
              <w:t>- Игра путешествие « Тропа доверия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прекрасного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программа «Свет»</w:t>
            </w:r>
          </w:p>
          <w:p>
            <w:pPr>
              <w:pStyle w:val="Normal"/>
              <w:rPr/>
            </w:pPr>
            <w:r>
              <w:rPr/>
              <w:t>- Конкурс рисунков  «Моё село в будущем!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 xml:space="preserve">- Интеллектуальная лекция «Безопасность на дороге, улице, транспорте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Русь. Россия. Родина мо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Символика Российской федерации»</w:t>
            </w:r>
          </w:p>
          <w:p>
            <w:pPr>
              <w:pStyle w:val="Normal"/>
              <w:rPr/>
            </w:pPr>
            <w:r>
              <w:rPr/>
              <w:t>- Викторина «Я и закон»</w:t>
            </w:r>
          </w:p>
          <w:p>
            <w:pPr>
              <w:pStyle w:val="Normal"/>
              <w:rPr/>
            </w:pPr>
            <w:r>
              <w:rPr/>
              <w:t>- Весёлые старты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Россия – Родина моя! Праздник ко дню независ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Знаешь ли ты себя?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Что значит твоё имя?»</w:t>
            </w:r>
          </w:p>
          <w:p>
            <w:pPr>
              <w:pStyle w:val="Normal"/>
              <w:rPr/>
            </w:pPr>
            <w:r>
              <w:rPr/>
              <w:t>-Беседа «Правила поведения с незнакомыми людьми»</w:t>
            </w:r>
          </w:p>
          <w:p>
            <w:pPr>
              <w:pStyle w:val="Normal"/>
              <w:rPr/>
            </w:pPr>
            <w:r>
              <w:rPr/>
              <w:t>-Конкурс рисунков на асфальте « Весёлые мелки!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Экологический час « Кто в лесу живёт, и что в лесу растёт»</w:t>
            </w:r>
          </w:p>
          <w:p>
            <w:pPr>
              <w:pStyle w:val="Normal"/>
              <w:rPr/>
            </w:pPr>
            <w:r>
              <w:rPr/>
              <w:t>-Мастер -класс  «Защита человека в опасных и чрезвычайных ситуация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де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Интеллектуальное шоу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а – турнир «Что? Где? Когда?</w:t>
            </w:r>
          </w:p>
          <w:p>
            <w:pPr>
              <w:pStyle w:val="Normal"/>
              <w:rPr/>
            </w:pPr>
            <w:r>
              <w:rPr/>
              <w:t>- Развлекательное мероприятие «Весёлые поварята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Подготовка к Сабант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де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День хороших манер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ы о хороших манерах </w:t>
            </w:r>
          </w:p>
          <w:p>
            <w:pPr>
              <w:pStyle w:val="Normal"/>
              <w:rPr/>
            </w:pPr>
            <w:r>
              <w:rPr/>
              <w:t>-  Школа этикета «Вы пришли в кинотеатр»</w:t>
            </w:r>
          </w:p>
          <w:p>
            <w:pPr>
              <w:pStyle w:val="Normal"/>
              <w:rPr/>
            </w:pPr>
            <w:r>
              <w:rPr/>
              <w:t>- Эстет-шоу «Живая шляпа»</w:t>
            </w:r>
          </w:p>
          <w:p>
            <w:pPr>
              <w:pStyle w:val="Normal"/>
              <w:rPr/>
            </w:pPr>
            <w:r>
              <w:rPr/>
              <w:t>- Занятие по интересам</w:t>
            </w:r>
          </w:p>
          <w:p>
            <w:pPr>
              <w:pStyle w:val="Normal"/>
              <w:rPr/>
            </w:pPr>
            <w:r>
              <w:rPr/>
              <w:t>- Круглый стол «Безопасность в общественных местах»</w:t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день</w:t>
            </w:r>
          </w:p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 праздник « Сабантуй»</w:t>
            </w:r>
          </w:p>
          <w:p>
            <w:pPr>
              <w:pStyle w:val="Normal"/>
              <w:rPr/>
            </w:pPr>
            <w:r>
              <w:rPr/>
              <w:t>- Проведение национальных и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ден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От клинка и штыка до могучих ракет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 одной тропе» - митинг памяти  о начале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- Конкурсная программа «Родина героями богата»  </w:t>
            </w:r>
          </w:p>
          <w:p>
            <w:pPr>
              <w:pStyle w:val="Normal"/>
              <w:rPr/>
            </w:pPr>
            <w:r>
              <w:rPr/>
              <w:t>- Измерение параметров « Как мы изменились?»</w:t>
            </w:r>
          </w:p>
          <w:p>
            <w:pPr>
              <w:pStyle w:val="Normal"/>
              <w:rPr/>
            </w:pPr>
            <w:r>
              <w:rPr/>
              <w:t>-  Познавательная игра  «Будь здоров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9.35 – завтрак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5 – 12.00 –работа по плану отрядов, проведение  инструктажа, работа кружков и се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12.0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sz w:val="28"/>
          <w:szCs w:val="28"/>
        </w:rPr>
        <w:t>13.00 – 14.00 – обе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Наш ребячий аппети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4.00-14.30 - свободное время и спортивные игры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/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Всё сумеем сделать мы!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30 -Уход домой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rStyle w:val="StrongEmphasis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лагерь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сыповская О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7"/>
        <w:gridCol w:w="3130"/>
        <w:gridCol w:w="26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 семь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лова Альф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ипов Ахма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адыева Эвел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иков Дина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, М/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язов Айва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лятшина Л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беков Дании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лов Вильну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ыкова Лилиа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01.05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атов Вад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лахматова Миле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тдинова Кар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язов Хали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урова Ал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8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шева Соф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1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улина Гуз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тямов Винари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,М/д</w:t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лахматова Диа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табаров Русл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7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в Валер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анова Камил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язова Эл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.20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усова Ляйс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Ани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о, М/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 xml:space="preserve">____________ 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директор МБОУ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«Верхнесыповская ООШ»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А.Ф. Хаязова</w:t>
      </w:r>
    </w:p>
    <w:p>
      <w:pPr>
        <w:pStyle w:val="Normal"/>
        <w:numPr>
          <w:ilvl w:val="0"/>
          <w:numId w:val="0"/>
        </w:numPr>
        <w:ind w:hanging="540"/>
        <w:jc w:val="right"/>
        <w:outlineLvl w:val="0"/>
        <w:rPr/>
      </w:pPr>
      <w:r>
        <w:rPr/>
        <w:t>«____» 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9.35 – завтрак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5 – 12.00 –работа по плану отрядов, проведение  инструктажа, работа кружков и се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0 – 14.00 – обе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Наш ребячий аппети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4.00-14.30 - свободное время и спортивные игры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1080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Всё сумеем сделать мы!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30 -Уход домой       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0:00Z</dcterms:created>
  <dc:creator>User</dc:creator>
  <dc:description/>
  <cp:keywords/>
  <dc:language>en-US</dc:language>
  <cp:lastModifiedBy>Директор</cp:lastModifiedBy>
  <cp:lastPrinted>2018-05-17T10:22:00Z</cp:lastPrinted>
  <dcterms:modified xsi:type="dcterms:W3CDTF">2018-05-17T05:24:00Z</dcterms:modified>
  <cp:revision>8</cp:revision>
  <dc:subject/>
  <dc:title>Программа школьного летнего оздоровительного лагеря</dc:title>
</cp:coreProperties>
</file>