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eastAsia="MS Mincho;ＭＳ 明朝" w:cs="Times New Roman"/>
          <w:b/>
          <w:b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Lucida Console" w:ascii="Lucida Console" w:hAnsi="Lucida Console"/>
          <w:color w:val="000000"/>
          <w:sz w:val="15"/>
          <w:szCs w:val="15"/>
        </w:rPr>
        <w:drawing>
          <wp:inline distT="0" distB="0" distL="0" distR="0">
            <wp:extent cx="6287770" cy="918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918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Console" w:ascii="Lucida Console" w:hAnsi="Lucida Console"/>
          <w:color w:val="000000"/>
          <w:sz w:val="15"/>
          <w:szCs w:val="15"/>
        </w:rPr>
        <w:t> 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color w:val="000000"/>
          <w:sz w:val="15"/>
          <w:szCs w:val="15"/>
        </w:rPr>
      </w:pPr>
      <w:r>
        <w:rPr>
          <w:rFonts w:cs="Lucida Console" w:ascii="Lucida Console" w:hAnsi="Lucida Console"/>
          <w:color w:val="000000"/>
          <w:sz w:val="15"/>
          <w:szCs w:val="15"/>
        </w:rPr>
        <w:t> 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60" w:after="144"/>
        <w:ind w:firstLine="426"/>
        <w:jc w:val="both"/>
        <w:rPr/>
      </w:pPr>
      <w:r>
        <w:rPr>
          <w:rFonts w:cs="Lucida Console" w:ascii="Lucida Console" w:hAnsi="Lucida Console"/>
          <w:color w:val="000000"/>
          <w:sz w:val="15"/>
          <w:szCs w:val="15"/>
        </w:rPr>
        <w:t> 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Миссия, ц</w:t>
      </w: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</w:rPr>
        <w:t>ели и задачи службы примирения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сия школьной службы примирения — развить и закрепить как культурную традицию способность людей к взаимопониманию, а также формировать ответственное поведение и взаимную поддержку внутри школьного сообществ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ями службы примирения являютс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остранение среди участников образовательного процесса: учащихся (воспитанников), педагогов, родителей цивилизованных форм разрешения споров и конфликтов (восстановительная медиация, переговоры и другие способы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ощь участникам образовательного процесса в разрешении споров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онфликтн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итуаций на основе принципов и технологии восстановительной медиации;</w:t>
      </w:r>
    </w:p>
    <w:p>
      <w:pPr>
        <w:pStyle w:val="2"/>
        <w:numPr>
          <w:ilvl w:val="2"/>
          <w:numId w:val="5"/>
        </w:numPr>
        <w:tabs>
          <w:tab w:val="clear" w:pos="708"/>
          <w:tab w:val="left" w:pos="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нижение количества административного реагирования на конфликты, проступки, противоправное поведение и правонарушения несовершеннолетни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на основе принципов и технологии восстановительной медиа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2"/>
        <w:tabs>
          <w:tab w:val="clear" w:pos="708"/>
          <w:tab w:val="left" w:pos="426" w:leader="none"/>
        </w:tabs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tLeast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дачами службы примирения являют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оведение восстановительных программ по разрешению конфликтов и криминальных ситуаци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(программа по заглаживанию вреда, программа примирения, программа примирения в семье, «Круг сообщества», «Школьная восстановительная конференция», «Семейная восстановительная конференция»)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для участников споров, конфликтов 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противоправных ситуац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бучение учащихся (воспитанников) и других участников образовательного процесса цивилизованным методам урегулирования к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ликтов и осознания  ответственн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рганизация просветительских мероприятий и информирование участников образовательного процесса о миссии, принципах и технологии  восстановительной меди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 реагированию на конфликты и правонарушения детей и подростко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сыщение</w:t>
      </w:r>
      <w:r>
        <w:rPr>
          <w:rFonts w:cs="Times New Roman" w:ascii="Times New Roman" w:hAnsi="Times New Roman"/>
          <w:sz w:val="24"/>
          <w:szCs w:val="24"/>
        </w:rPr>
        <w:t xml:space="preserve"> восстановительными практиками существующих в учреждении форм управления и воспитания (родительские собрания, педагогические и методические советы, классные часы и пр.), налаживание взаимопонимания между разными участниками образовательного процесса;  </w:t>
      </w:r>
    </w:p>
    <w:p>
      <w:pPr>
        <w:pStyle w:val="ListParagraph"/>
        <w:widowControl w:val="false"/>
        <w:numPr>
          <w:ilvl w:val="0"/>
          <w:numId w:val="11"/>
        </w:numPr>
        <w:shd w:fill="FFFFFF" w:val="clear"/>
        <w:autoSpaceDE w:val="false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овершения правонарушения / преступления учащимся образовательной организации - взаимодействие с КДНиЗП, судом и другими субъектами системы профилактики безнадзорности и правонарушений несовершеннолетних с целью координации действий для реализации принципов восстановительного подхода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60" w:after="14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Принципы деятельности службы примирения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Деятельность школьной службы примирения основана на следующих принципах восстановительного подхода к реагированию на конфликты и правонарушения несовершеннолетних:  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восстановление у участников конфликта/правонарушения способности понимать (осознавать) свою ситуацию и ситуацию второй стороны, переосмысливать и исправлять ее; 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ответственность нарушителя перед жертвой (если в ситуации был правонарушитель), состоящая в заглаживании причиненного вреда насколько возможно силами самого нарушителя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исцеление жертвы (если в ситуации была жертва) в процессе заглаживания нарушителем причиненного жертве вреда и ответа на волнующие жертву вопросы со стороны обидчика и его близких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принятие самими участниками конфликтной ситуации (если стороны конфликта «равны») на себя ответственности по ее урегулированию, исключающее насилие или дальнейшее причинение вреда, прекращение взаимной вражды и нормализация отношений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планирование сторонами конфликта своего будущего, позволяющего избежать повторения подобных ситуаций в дальнейшем и формирование более ответственного поведения как важный элемент воспитания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помощь близких и уважаемых людей в актуализации у участников конфликтной ситуации / правонарушения нравственных установок (ориентиров), отсутствие которых привело к конфликту/правонарушению. Поддержка позитивных изменений и выполнения участниками заключенного примирительного договора (плана) со стороны иных, близких и школьного сообщества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3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ятельность службы примирения основана на следующих принципах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нцип добровольности, предполагающий как добровольное участие учащихся (воспитанников)  в организации работы службы, так и обязательное согласие сторон, вовлеченных в конфликт, на участие в восстановительной программе. Допускается направление сторон конфликта и их законных представителей на предварительную встречу с ведущим / медиатором, после которой стороны могут участвовать или не  участвовать в программе восстановительного  разрешения конфликта и криминальной ситу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нцип конфиденциальности, предполагающий обязательство службы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имирения не разглашать полученные в процессе медиации сведения за исключением примирительного договор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по согласованию с участниками встречи и подписанный ими)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Также исключени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составляет ставшая известная медиатору информация о готовящемся преступлении, </w:t>
      </w:r>
      <w:r>
        <w:rPr>
          <w:rFonts w:cs="Times New Roman" w:ascii="Times New Roman" w:hAnsi="Times New Roman"/>
          <w:color w:val="000000"/>
          <w:sz w:val="24"/>
          <w:szCs w:val="24"/>
        </w:rPr>
        <w:t>о  возможном  нанесении  ущерба  для  жизни,  здоровья  и  безопасно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инцип нейтральности, запрещающий службе примирения принимать сторону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акого-либо  участника конфликта (в том числе администрации). Нейтральность предполагает, что служба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имирения не выясняет вопрос о виновности или невиновности той или и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ороны, а является независимым посредником, помогающим сторонам самостоятельно найти решение, сделать выводы. Если медиатор понимает, что не может сохранять нейтральность из-за личностных взаимоотношений с кем-либо из участников, он должен отказаться от медиации или передать ее другому медиатор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инцип информирования. Медиатор – ведущий восстановительных программ должен предоставить сторонам необходимую информацию о сути восстановительной медиации, ее процессе и возможных последствиях того или иного их выбора (в том числе согласия или отказа от участия в восстановительной программе). 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безопасности. Медиатор – ведущий восстановительных программ обязан обеспечить безопасность участников на совместной встрече. В случае сомнений в безопасности необходимо продолжить работу со сторонами по отдельности, или отказаться от проведения совместной встречи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60" w:after="144"/>
        <w:ind w:firstLine="426"/>
        <w:jc w:val="both"/>
        <w:rPr>
          <w:rFonts w:ascii="Times New Roman" w:hAnsi="Times New Roman" w:cs="Times New Roman"/>
          <w:b/>
          <w:b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60" w:after="14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12"/>
          <w:sz w:val="24"/>
          <w:szCs w:val="24"/>
        </w:rPr>
        <w:t>Порядок формирования службы примирения</w:t>
      </w:r>
    </w:p>
    <w:p>
      <w:pPr>
        <w:pStyle w:val="Normal"/>
        <w:shd w:fill="FFFFFF" w:val="clear"/>
        <w:spacing w:lineRule="atLeast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>4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 состав службы примирения могут входить учащиеся (воспитанники) 7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-11-х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классов, прошедш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бучение проведению восстановительной медиации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чащиеся младших классов могут участвовать в работе службы в качестве со-ведущих (вторых медиаторов)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tLeast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одители дают согласие на работу своего ребенка в качестве ведущих восстановительных программ (медиаторов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tLeast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уководителем службы может быть социальный педагог, педагог-психолог или ино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аботник образовательной организации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прошедший обучение проведению восстановительных программ / восстановительной медиации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на которого возлагаются обязанности по руководству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лужбой примирения приказом директора образовательной организации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tLeast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уководитель школьной службы примирения:  </w:t>
      </w:r>
    </w:p>
    <w:p>
      <w:pPr>
        <w:pStyle w:val="ListParagraph"/>
        <w:widowControl w:val="false"/>
        <w:numPr>
          <w:ilvl w:val="2"/>
          <w:numId w:val="3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ет принципы восстановительного подхода и является практикующим ведущим восстановительных программ (медиатором);</w:t>
      </w:r>
    </w:p>
    <w:p>
      <w:pPr>
        <w:pStyle w:val="ListParagraph"/>
        <w:widowControl w:val="false"/>
        <w:numPr>
          <w:ilvl w:val="2"/>
          <w:numId w:val="3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ходит подготовку в качестве ведущего программ восстановительного разрешения конфликтов и криминальных ситуаций; </w:t>
      </w:r>
    </w:p>
    <w:p>
      <w:pPr>
        <w:pStyle w:val="ListParagraph"/>
        <w:widowControl w:val="false"/>
        <w:numPr>
          <w:ilvl w:val="2"/>
          <w:numId w:val="3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общее руководство деятельностью службы, проектирует работу службы и её развитие;  </w:t>
      </w:r>
    </w:p>
    <w:p>
      <w:pPr>
        <w:pStyle w:val="ListParagraph"/>
        <w:widowControl w:val="false"/>
        <w:numPr>
          <w:ilvl w:val="2"/>
          <w:numId w:val="3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ирует восстановительные программы с участием взрослых и медиаторов-ровесников, осуществляет взаимодействие с администрацией образовательной организации; </w:t>
      </w:r>
    </w:p>
    <w:p>
      <w:pPr>
        <w:pStyle w:val="ListParagraph"/>
        <w:widowControl w:val="false"/>
        <w:numPr>
          <w:ilvl w:val="2"/>
          <w:numId w:val="3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 совместно с членами службы примирения информационные и профилактические мероприятия; </w:t>
      </w:r>
    </w:p>
    <w:p>
      <w:pPr>
        <w:pStyle w:val="ListParagraph"/>
        <w:widowControl w:val="false"/>
        <w:numPr>
          <w:ilvl w:val="2"/>
          <w:numId w:val="3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деятельность медиаторов-ровесников (при их наличии) в школьной службе примирения;  </w:t>
      </w:r>
    </w:p>
    <w:p>
      <w:pPr>
        <w:pStyle w:val="ListParagraph"/>
        <w:widowControl w:val="false"/>
        <w:numPr>
          <w:ilvl w:val="2"/>
          <w:numId w:val="3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ует работу, отчитывается перед администрацией образовательной организации, готовит данные для краевого мониторинга;  </w:t>
      </w:r>
    </w:p>
    <w:p>
      <w:pPr>
        <w:pStyle w:val="ListParagraph"/>
        <w:widowControl w:val="false"/>
        <w:numPr>
          <w:ilvl w:val="2"/>
          <w:numId w:val="3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получение информации о конфликтах и организационные условия для проведения  восстановительных программ;  </w:t>
      </w:r>
    </w:p>
    <w:p>
      <w:pPr>
        <w:pStyle w:val="ListParagraph"/>
        <w:widowControl w:val="false"/>
        <w:numPr>
          <w:ilvl w:val="2"/>
          <w:numId w:val="3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правовые вопросы, связанные с проведением восстановительных программ;</w:t>
      </w:r>
    </w:p>
    <w:p>
      <w:pPr>
        <w:pStyle w:val="ListParagraph"/>
        <w:widowControl w:val="false"/>
        <w:numPr>
          <w:ilvl w:val="2"/>
          <w:numId w:val="3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совещаниях и семинарах различного уровня, проводимых муниципальной службой примирения, ресурсным центром, методических объединениях и пр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tLeast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опросы членства в службе примирения, требований к учащимся (воспитанникам), входящим в соста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лужбы, и иные вопросы, не регламентированные настоящим Положением, могу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пределяться уставом службы, принимаемым службой примирения самостоятельно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60" w:after="14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>5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Порядок работы службы примирения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5.1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лужба примирения может получать информацию о случаях конфликтного ил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риминального характера от педагогов, учащихся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одителей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дминистрации образовательной организации, участников службы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мирения, комиссии по делам несовершеннолетних и защите их прав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едиация и другие восстановительные практики не являются психологической процедурой, и потому не требуют обязательного согласия со стороны родителей. Однако руководитель школьной службы старается по возможности информировать и привлекать родителей для участия в восстановительных программах  (а по указанным в пунктах 5.8, 5.10 и 5.12  категориям дел участие родителей или их согласие на проведение программ  в их отсутствие является обязательным).</w:t>
      </w:r>
    </w:p>
    <w:p>
      <w:pPr>
        <w:pStyle w:val="ListParagraph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 случае, если конфликтующие стороны не достигли возраста 10 лет, примирительна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программа проводится с согласия классного руководителя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</w:p>
    <w:p>
      <w:pPr>
        <w:pStyle w:val="2"/>
        <w:numPr>
          <w:ilvl w:val="1"/>
          <w:numId w:val="9"/>
        </w:numPr>
        <w:spacing w:lineRule="atLeast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становительная  программа  не  может  проводиться  по  фактам  правонарушений,  связанных  с  употреблением  наркотиков  и  крайними  проявлениями  жестокости.  В  восстановительной  программе  не  могут  участвовать  лица,  имеющие  психические  заболевания.</w:t>
      </w:r>
    </w:p>
    <w:p>
      <w:pPr>
        <w:pStyle w:val="ListParagraph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лужба примирения принимает решение о возможности или невозмож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ирительной программы в каждом конкретном случае самостоятельно, в том числе на основании предварительных встреч со сторонами конфликта. Пр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еобходимости о принятом решении информируются должностные лица образовательной организации.</w:t>
      </w:r>
    </w:p>
    <w:p>
      <w:pPr>
        <w:pStyle w:val="ListParagraph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лужб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имирения самостоятельно определяет сроки и этапы проведения программы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аждом отдельном случае.</w:t>
      </w:r>
    </w:p>
    <w:p>
      <w:pPr>
        <w:pStyle w:val="ListParagraph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осстановительные программы по разрешению конфликтов и криминальных ситуаций (программа по заглаживанию вреда, программа примирения, программа примирения в семье, «Круг сообщества», «Школьная восстановительная конференция», «Семейная восстановительная конференция») проводятся только в случае согласия конфликтующих сторон 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части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. При несогласии сторон, им могут быть предложены психологическая помощь или другие существующие в образовательной организации формы работы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</w:p>
    <w:p>
      <w:pPr>
        <w:pStyle w:val="ListParagraph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Если действия одной или обеих сторон конфликта могут быть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валифицированы как правонарушение или преступление, для проведения программы необходим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гласие родителей или их участие во встрече.</w:t>
      </w:r>
    </w:p>
    <w:p>
      <w:pPr>
        <w:pStyle w:val="ListParagraph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ереговоры с родителями и должностными лицами проводит руководитель школьной служб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мирения.</w:t>
      </w:r>
    </w:p>
    <w:p>
      <w:pPr>
        <w:pStyle w:val="ListParagraph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сложных ситуациях (наличие материального ущерба, среди участников есть взрослые или родители, а также в случае криминальной ситуации) руководитель службы примирения принимает участие в восстановительной программе. </w:t>
      </w:r>
    </w:p>
    <w:p>
      <w:pPr>
        <w:pStyle w:val="ListParagraph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осстановительная программа по делам, рассматриваемым в КДНиЗП, суде проводится взрослым ведущим восстановительных программ / медиатором. Медиация (или другая восстановительная программа) не отменяет рассмотрения дела в КДНиЗП или суде, но ее результаты и достигнутая договоренность может учитываться при вынесении решения по делу.</w:t>
      </w:r>
    </w:p>
    <w:p>
      <w:pPr>
        <w:pStyle w:val="ListParagraph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 случае если примирительная программа планируется, когда дело находится на этапе дознания, следствия или в суде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 ее проведении ставится в известность администрация образовательной организации и родители. При необходимост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оизводится согласование с соответствующими органами внутренних дел.</w:t>
      </w:r>
    </w:p>
    <w:p>
      <w:pPr>
        <w:pStyle w:val="ListParagraph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едущий восстановительных программ / медиатор вправе отказаться от проведения медиации или любой другой восстановительной программы на основании своих профессиональных стандартов, либо в случае недостаточной квалификации, или невозможности обеспечить безопасность и конфиденциальность процесса. В этом случае образовательная организация может использовать иные педагогические технологии либо перенаправить информацию в муниципальную службу примирения. 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874" w:leader="none"/>
        </w:tabs>
        <w:autoSpaceDE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лужба примирения помогает определить способ выполнения обязательств, взятых 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ебя сторонами в примирительном договоре, но не несет ответственность за и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ыполнение. При возникновении проблем в выполнении обязательств, служба примирения может проводить дополнительные встречи сторон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мочь сторонам осознать причины трудностей и пути их преодоления, что может быть оговорено в устном или письменном соглашении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816" w:leader="none"/>
        </w:tabs>
        <w:autoSpaceDE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 случае, если в ходе примирительной программы конфликтующие стороны пришли к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оглашению, достигнутые результаты могут фиксироваться в письменном примирительном договоре или устном соглашении.  Копия договора прилагается к отчету о проведении программы. 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874" w:leader="none"/>
        </w:tabs>
        <w:autoSpaceDE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и необходимости служба примирения передает копию примирительного договор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дминистрации образовательной организации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874" w:leader="none"/>
        </w:tabs>
        <w:autoSpaceDE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и необходимости служба примирения информирует участнико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осстановительной программы о возможностях других специалистов (социального педагога, педагога-психолога, специалистов учреждений социальной сферы, социально-психологических центров)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874" w:leader="none"/>
        </w:tabs>
        <w:autoSpaceDE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лужба примирения рекомендует  участникам конфликта на время проведения процедуры медиации воздержаться от обращений в вышестоящие инстанции, средства массовой информации или судебные органы. 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874" w:leader="none"/>
        </w:tabs>
        <w:autoSpaceDE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еятельность службы примирения фиксируется в журналах и отчетах, которые являются внутренними документами службы. 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874" w:leader="none"/>
        </w:tabs>
        <w:autoSpaceDE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уководитель службы примирения обеспечивает мониторинг проведенных программ, проведение супервизий со школьниками-медиаторами на соответствие их деятельности принципам восстановительной медиации. 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874" w:leader="none"/>
        </w:tabs>
        <w:autoSpaceDE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 согласованию с администрацией  образовательной организации и руководителем службы примирения, медиаторы могут проводить медиацию по конфликтам между педагогами и администрацией, конфликтам родителей и их детей, а также по семейным конфликтам и спорам.  Если споры возникли из гражданских правоотношений, в том числе в связи с осуществлением предпринимательской и иной экономической деятельности, а также из трудовых правоотношений и семейных правоотношений, деятельность  медиатора и его квалификация регулируется 193-ФЗ РФ «Об альтернативной процедуре урегулирования споров с участием посредника (процедуре медиации)»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874" w:leader="none"/>
        </w:tabs>
        <w:autoSpaceDE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и необходимости, служба примирения получает у сторон разрешение на обработку их персональных данных в соответствии с законом «О персональных данных» 152-ФЗ.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60" w:after="14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4"/>
          <w:sz w:val="24"/>
          <w:szCs w:val="24"/>
        </w:rPr>
        <w:t>6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12"/>
          <w:sz w:val="24"/>
          <w:szCs w:val="24"/>
        </w:rPr>
        <w:t>Организация деятельности службы примирения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tLeast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дминистрация образовательной организации предоставляет службе примирени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мещение для сборов и проведения восстановительных программ, а также возможнос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спользовать иные ресурсы образовательной организации (оборудование, оргтехнику, канцелярские принадлежности, средства информации и другие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tLeast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плата  работы руководителя службы примирения  может осуществляться  из средств фонда оплаты труда образовательной организации  или из иных источников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tLeast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ддержка и сопровождение школьной службы примирения может осуществляться силами муниципальных служб примирения, социально-психологическими центрами или общественными организациями, имеющими обученных и практикующих медиаторов, по договору на возмездной или безвозмездной основ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tLeast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дминистрация образовательной организации поддерживает участие руководителя и участников службы примирения в совещаниях, собраниях сообществ ведущих восстановительных программ / медиаторов, супервизиях и в повышении их квалифик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tLeast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лужба примирения  в рамках своей компетенции взаимодействует с  педагогом-психологом, социальным педагогом и другими специалистами образовательной организ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tLeast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лжностные лица образовательной организации оказывают службе примирения содействие в распространении информации о деятельности службы среди педагогов, родителей  и учащихся (воспитанников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tLeast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дминистрация образовательной организация содействует службе примирения в организации взаимодействия с педагогами образовательной организации, а также социальными службами и другими организациями. Администрация поддерживает обращения педагогов  и учащихся (воспитанников) в службу примирения, а также содействует освоению ими навыков восстановительного разрешения конфликтов и криминальных ситуац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tLeast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случае если стороны согласились на примирительную встречу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(программа по заглаживанию вреда, программа примирения, программа примирения в семье, «Круг сообщества», «Школьная восстановительная конференция», «Семейная восстановительная конференция»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, то применение административных санкций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службы примирения и достигнутых договоренностях сторо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tLeast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случае если восстановительная программа проводилась по факту, по которому возбужден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уголовное дело, администрация образовательной организации может ходатайствовать о приобщении к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материалам дела примирительного договора, а также иных документов в качеств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материалов, характеризующих личность обвиняемого, подтверждающих добровольное возмещение имущественного ущерба и иных действий, направленных на заглаживан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реда, причиненного потерпевшему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tLeast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 реже, чем один раз в четверть проводятся совещания между администрацией и службой примирения по улучшению работы службы и ее взаимодействия с участниками образовательного процесса с целью предоставления возможности участия в примирительных встречах большему числу желающих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tLeast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лужба примирения может вносить на рассмотрение администрации предложения по снижению конфликтности в образовательном у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60" w:after="14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5"/>
          <w:sz w:val="24"/>
          <w:szCs w:val="24"/>
        </w:rPr>
        <w:t>7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12"/>
          <w:sz w:val="24"/>
          <w:szCs w:val="24"/>
        </w:rPr>
        <w:t>Заключительные положения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tLeast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стоящее положение вступает в силу с момента утвержден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tLeast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зменения в настоящее положение вносятся директором образовательной организации по предложению службы примирения, управляющего совета или органов школьного самоуправления по мере необходим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tLeast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носимые изменения не должны противоречить «Стандартам восстановительной медиации». </w:t>
      </w:r>
    </w:p>
    <w:p>
      <w:pPr>
        <w:pStyle w:val="Style14"/>
        <w:shd w:fill="FFFFFF" w:val="clear"/>
        <w:spacing w:lineRule="atLeast" w:line="240" w:before="0" w:after="0"/>
        <w:jc w:val="center"/>
        <w:rPr>
          <w:rStyle w:val="Emphasis"/>
          <w:i w:val="false"/>
          <w:i w:val="false"/>
        </w:rPr>
      </w:pPr>
      <w:r>
        <w:rPr>
          <w:rFonts w:cs="Times New Roman"/>
          <w:color w:val="000000"/>
          <w:spacing w:val="-11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eastAsia="Times New Roman" w:cs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 w:cs="Times New Roman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1.%1."/>
      <w:lvlJc w:val="left"/>
      <w:pPr>
        <w:tabs>
          <w:tab w:val="num" w:pos="64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6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2.1.%1."/>
      <w:lvlJc w:val="left"/>
      <w:pPr>
        <w:tabs>
          <w:tab w:val="num" w:pos="1985"/>
        </w:tabs>
        <w:ind w:left="1985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2.2.%1."/>
      <w:lvlJc w:val="left"/>
      <w:pPr>
        <w:tabs>
          <w:tab w:val="num" w:pos="65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8"/>
    <w:lvlOverride w:ilvl="0">
      <w:startOverride w:val="2"/>
    </w:lvlOverride>
  </w:num>
  <w:num w:numId="19">
    <w:abstractNumId w:val="2"/>
    <w:lvlOverride w:ilvl="0">
      <w:startOverride w:val="1"/>
    </w:lvlOverride>
  </w:num>
  <w:num w:numId="2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BodyText2Char">
    <w:name w:val="Body Text 2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10:00Z</dcterms:created>
  <dc:creator>bibl</dc:creator>
  <dc:description/>
  <cp:keywords/>
  <dc:language>en-US</dc:language>
  <cp:lastModifiedBy>bibl</cp:lastModifiedBy>
  <dcterms:modified xsi:type="dcterms:W3CDTF">2018-11-14T08:01:00Z</dcterms:modified>
  <cp:revision>6</cp:revision>
  <dc:subject/>
  <dc:title/>
</cp:coreProperties>
</file>