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w="11906" w:h="16838"/>
          <w:pgMar w:left="284" w:right="284" w:gutter="0" w:header="0" w:top="28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Общие положения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Настоящее положение регулирует деятельность структурного подразделения «Верхнесыповской детский сад» (далее по тексту Положения – Детский сад) муниципального бюджетного общеобразовательного учреждения «Верхнесыповская основная общеобразовательная школа» (далее по тексту Положения – Школа) и разработано в соответствии  с </w:t>
      </w:r>
      <w:r>
        <w:rPr>
          <w:color w:val="000000"/>
          <w:sz w:val="26"/>
          <w:szCs w:val="26"/>
        </w:rPr>
        <w:t>Федеральным законом от  29.12.2012 № 273-ФЗ  "Об образовании в Российской Федерации"</w:t>
      </w:r>
      <w:r>
        <w:rPr>
          <w:sz w:val="26"/>
          <w:szCs w:val="26"/>
        </w:rPr>
        <w:t>, Федеральным законом «Об основных гарантиях прав ребенка в Российской Федерации» от 24.07.1998 № 124 – ФЗ, Типовым положением о дошкольном образовательном учреждении, утвержденным Постановлением  Правительства  Российской Федерации  от 27.10.2011 г. № 2562,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2.  Место нахождения детского сада: 617539, Пермский край, Уинский район, с. Верхний Сып, улица Центральная, дом 30 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. Структурное подразделение не является самостоятельным  юридическим лиц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4. Основной целью деятельности  Школы является предоставление гражданам Российской Федерации образовательных услуг по основным общеобразовательным программа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  Основными задачами Детского сада являю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1.5.1.реализация основной  общеобразовательной программы дошкольного образования различной направленности, а также уход и присмотр за детьми;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2.обеспечение социально-коммуникативного, познавательного, речевого, художественно-эстетического, физического развития дете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5.3.воспитание с учетом возрастных категорий у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.4.обеспечение  преемственности  дошкольного  и  начального  общего 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5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6.взаимодействие с семьями детей для обеспечения полноценного развит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7.обеспечение развития ребенка и подготовка его к обучению в школ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8.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5.9.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6. Предметом деятельности Детского сада является реализация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новной общеобразовательной  программы дошкольного образ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1.7. Медицинское обслуживание детей пределах должностных обязанностей в Детском саду обеспечивается  медицинскими работниками ГБУЗ Пермского края «Уинская центральная районная больница», закреплёнными органом здравоохранения за Школой 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</w:t>
      </w:r>
      <w:r>
        <w:rPr>
          <w:b/>
          <w:sz w:val="26"/>
          <w:szCs w:val="26"/>
        </w:rPr>
        <w:t>2.  Организация образовательного 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1. Обучение и воспитание в Детском саду ведется на русском и татарском языка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2.Основной структурной единицей является разновозрастная группа детей дошкольного возраста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уппа  имеет общеразвивающую направленность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3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4. Нормативный срок освоения основной общеобразовательной программы дошкольного образования –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ая организованная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ой деятельности определяется расписанием  образовательной деятельности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1.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 в младшей группе (дети четвертого года жизни) - 2 часа 45 мин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 средней группе (дети пятого года жизни) - 4 ча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 старшей группе (дети шестого года жизни) - 6 часов 15 мину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 подготовительной (дети седьмого года жизни) - 8 часов 30 минут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5.2.Продолжительность непрерывной непосредственно образовательной деятельности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4-го года жизни - не более 15 минут,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5-го года жизни - не более 20 минут,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6-го года жизни - не более 25 минут,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ля детей 7-го года жизни - не более 30 минут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3.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организованной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5.4.Студии,   кружки, секции и т.п. для детей дошкольного возраста недопустимо  проводить   за счет времени, отведенного на прогулку и дневной сон. Их проводят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для детей 4-го года жизни - не  чаще 1 раза в неделю продолжительностью не более 15 минут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ля детей 5-го и 6-го года жизни - не  чаще 2 раз  в неделю продолжительностью не более 25 минут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 для  детей  7-го  года  жизни  -  не  чаще 3 раз в неделю продолжительностью не более 3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5.Непосредстве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5.6.Непосредствен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бразовательную деятельность, требующую повышенной  познавательной  активности  и умственного напряжения детей, проводят в первую половину дня и в дни наиболее  высокой  работоспособности  детей  (вторник, 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7.Домашние задания  детям Детского сада не зада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5.8.В разновозрастных группах продолжительность непосредственно организованной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рганизованной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2.6.  Режим работы в Детском саду – пятидневная рабочая неделя с </w:t>
        <w:br/>
        <w:t xml:space="preserve">7.45 до 18.15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1.выполнение функций, определенных настоящим Положением и Уставом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2.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3.качество реализуем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4.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5.жизнь и здоровье детей и работников Детском саду во время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2.7.6. нарушение прав и свобод детей и работников Детского сада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3. Организация пит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3.1. Организация питания в Детском саду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и средств, выделяемых на эти цели из бюджета Пермского кра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2. Ответственность за организацию питания в Детском саду несет старший воспитатель структурного подразделения. Администрацией Школы  к контролю за организацией питания в Детском саду может привлекаться родительский комитет или иной орган, созданный Школой для контроля за организацией пита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3. Продукты питания приобретаются по договору Школы 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окументация, удостоверяющая качество и безопасность продукции, маркировочные ярлыки (или их копии) должны сохраняться у заведующего хозяйством Детского сада до окончания реализации продукции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ходной контроль поступающих продуктов осуществляет ответственное лицо (бракераж сырых продуктов), назначаемое директором  Школы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езультаты контроля регистрируются в специальном журна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3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5. Питание детей в осуществляется в соответствии с примерным 20 - дневным меню, согласованным с Территориальным отделом управления Федеральной службы по надзору в сфере защиты прав потребителей и благополучия прав человека по Пермскому краю.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Для обеспечения преемственности питания Структурное подразделение информирует родителей об ассортименте питания ребенка, вывешивая ежедневное мен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  шеф-повара Детского сада.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равила приема детей, порядок и основания отчисления детей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. Порядок приема  детей в Детский сад определяется Учредителем.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3. В Детский сад в целях получения дошкольного образования принимаются дети в возрасте от 3  до  7 лет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4. Прием в Детский сад детей производится при предъявлении следующих документов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заявления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документов, удостоверяющих личность одного из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копии свидетельства о рождении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медицинского заключения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ышеуказанные документы родители (законные представители) предоставляют старшему воспитателю структурного подразд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5. При приеме ребенка Школа обязана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6. При приеме ребенка в Детский сад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Порядок взимания платы с родителей (законных представителей) детей за содержание в 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7. Зачисление детей в Детский сад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9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4.10. Отчисление детей  произ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связи с окончанием срока освоения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11. Отчисление детей  из Детского сада оформляется приказом директора Школы.</w:t>
      </w:r>
      <w:r>
        <w:rPr>
          <w:b/>
          <w:sz w:val="26"/>
          <w:szCs w:val="26"/>
        </w:rPr>
        <w:t xml:space="preserve"> 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.  К участникам образовательного процесс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де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родители (законные представител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едагогические работн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храна жизни и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защита от всех форм физического и психического насил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важение и защита достоинства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удовлетворение потребностей в эмоционально-личностном общ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развитие творческих способностей и интере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воспитание и обучение в соответствии с реализуемыми Школой  программ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другие права, предусмотренные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3. К основным права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ыбор формы получения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ыбор образовательного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защита законных прав и интересов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ринятие участия  в управлении Школой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знакомство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Школой  и другими документами, регламентирующими образовательную 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4. К основным обязанностя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бязанности родителей как первых педагог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выполнение Устава Школы, локальных актов Школы, определяющих обязанности родителей (законных представителей)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тветственность за воспитание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ответственность за ущерб, причиненный детьми имуществу Школы в порядке, предусмотренном законодательст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посещение родительских собраний Школы  по просьбе педагогов и админист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5.  К основным права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участие в управлении Школой  в соответствии с  Уста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защита профессиональной чести, достоинства и деловой репут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овышение квалифик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сокращенная продолжительность рабочего време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олучение ежегодного основного удлиненного оплачиваемого отпус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аттестация на добровольной основе на соответствующую квалификационную категор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олучение пенсии за выслугу лет до достижения ими пенсионного возра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6.Дисциплинарное расследование нарушений педагогическим работником Детского сада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7.  К основным обязанностя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одтверждение соответствия занимаемой должности в установлен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бережное отношение к имуществу Школы;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уважение чести и достоинства других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-защита детей  от всех форм физического и (или) психического насил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8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9. Права и обязанности работников Детского сада конкретизируются в Правилах внутреннего трудового распорядка Школы  и в должностных инструкциях (функциональных обязанностей) работников, разрабатываемых Школой 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 в Российской Федерации", иным законодательным актам и настоящему Положению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10. Отношения ребенка и работник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5.11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6. Управление структурным подразделение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1. Управление Детским садом осуществляется в соответствии с действующим законодательством, Уставом Школы  и настоящим Положением и строится на принципах единоначалия и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6.2. Непосредственное руководство  Детским садом осуществляет старший воспитатель  структурного подразделения «Верхнесыповской детский сад», назначенный директором Школ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 Реорганизация и ликвидация структурного подразд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7.1.  Деятельность может быть прекращена путем реорганизации или ликвидации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7.2.  При реорганизации или ликвидации Детского сада и (или) Школы данное Положение утрачивает силу.</w:t>
      </w:r>
    </w:p>
    <w:sectPr>
      <w:footerReference w:type="default" r:id="rId4"/>
      <w:type w:val="nextPage"/>
      <w:pgSz w:w="11906" w:h="16838"/>
      <w:pgMar w:left="1134" w:right="851" w:gutter="567" w:header="0" w:top="851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27:00Z</dcterms:created>
  <dc:creator>Пакли</dc:creator>
  <dc:description/>
  <dc:language>en-US</dc:language>
  <cp:lastModifiedBy>user</cp:lastModifiedBy>
  <cp:lastPrinted>2015-02-03T20:44:00Z</cp:lastPrinted>
  <dcterms:modified xsi:type="dcterms:W3CDTF">2019-01-31T20:27:00Z</dcterms:modified>
  <cp:revision>2</cp:revision>
  <dc:subject/>
  <dc:title>Положение о структурном подразделении "детский сад»</dc:title>
</cp:coreProperties>
</file>