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95579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3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Договор об образован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говор об образовании заключается в простой письменной форме между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>МБОУ «Верхнесыповская ООШ» в лице директора и лицом, зачисляемым на обучение (родителями, законными представителя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в том числе дополнительной образовательной программы (продолжительность обучения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, обязательные при заключении договора об образовании, утверждаются Прави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кращение образовательных отно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е решение.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6:00Z</dcterms:created>
  <dc:creator>bibl</dc:creator>
  <dc:description/>
  <cp:keywords/>
  <dc:language>en-US</dc:language>
  <cp:lastModifiedBy>bibl</cp:lastModifiedBy>
  <dcterms:modified xsi:type="dcterms:W3CDTF">2019-01-30T10:08:00Z</dcterms:modified>
  <cp:revision>6</cp:revision>
  <dc:subject/>
  <dc:title/>
</cp:coreProperties>
</file>