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drawing>
          <wp:inline distT="0" distB="0" distL="0" distR="0">
            <wp:extent cx="6971665" cy="958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5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>1.3. Положение выступает основой для проектирования систем оценки достижения образовательных результатов обучающихся в рамках основных образовательных программ по уровням общего образования.</w:t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1.4. В Положении использованы следующие определения и сокращения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качество образования – комплексная характеристика образовательной деятельности и подготовки обучающегося, выражающая степень его соответствия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ГОС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епень достижения планируемых результатов освоения основной образовательной программы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2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ВСОКО – внутренняя система оценки качества образования. Это система мероприятий и процедур, необходимых для осуществления контроля состояния качества образовательной деятельности посредством обеспечения своевременной, полной и объективной информации о качестве образовательных программ, которые реализует ОО, и результатах освоения программ обучающимися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НОКО – независимая оценка качества образования. Это деятельность официально уполномоченных структур и организаций, направленная на выявление уровня удовлетворенности потребителей качеством предоставляемых образовательных услуг и соответствие качества этих услуг федеральным требованиям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2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ВШК – внутришкольный контроль. Это компонент ВСОКО, который поддерживает гарантии участников образовательных отношений на получение качественного образования;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диагностика – контрольный замер, срез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firstLine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мониторинг – долгосрочное наблюдение за управляемым объектом контроля с целью анализа факторов, влияющих на состояние этого объекта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оценка/оценочная процедура – установление степени соответствия фактических показателей планируемым или заданным в рамках основной образовательной программы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ГИА – государственная итоговая аттестация;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ОГЭ – основной государственный экзамен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КИМ – контрольно-измерительные материалы;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ООП – основная образовательная программа;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УУД – универсальные учебные действи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0" w:firstLine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5. ВСОКО функционирует как единая система контроля и оценки качества образования в ОО и включает в себ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субъекты контрольно-оценочной деятельности;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контрольно-оценочные процедуры;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контрольно-измерительные материалы;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аналитические документы для внутреннего потреблени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информационно-аналитические продукты для трансляции в публичных источниках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2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рганизация ВСОК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spacing w:lineRule="auto" w:line="235"/>
        <w:ind w:left="920" w:hanging="2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 Направления ВСОКО: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качество образовательных программ;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качество условий реализации образовательных программ;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качество образовательных результатов обучающихся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удовлетворенность потребителей качеством образовани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2. Оценочные мероприятия и процедуры в рамках ВСОКО проводятся в течение всего учебного года; результаты обобщаются на этапе подготовки ОО отчета о самообследовани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3. Мероприятия ВШК являются частью ВСОКО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4. Основные мероприятия ВСОКО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firstLine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оценка соответствия реализуемых в ОО образовательных программ федеральным требованиям;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контроль реализации рабочих программ;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оценка условий реализации ООП федеральным требованиям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firstLine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контроль состояния условий реализации ООП и мониторинг реализации «дорожной карты» развития условий реализации ООП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firstLine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мониторинг сформированности и развития метапредметных образовательных результато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firstLine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оценка уровня достижения обучающимися планируемых предметных и метапредметных результатов освоения основных образовательных программ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мониторинг индивидуального прогресса обучающегося в достижении предметных и метапредметных результатов освоения основных образовательных программ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firstLine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мониторинг личностного развития обучающихся, сформированности у обучающихся личностных УУД;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контроль реализации Программы воспитания;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контроль реализации Программы коррекционной работы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firstLine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оценка удовлетворенности участников образовательных отношений качеством образования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firstLine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систематизация и обработка оценочной информации, подготовка аналитических документов по итогам ВСОКО;</w:t>
      </w:r>
    </w:p>
    <w:p>
      <w:pPr>
        <w:pStyle w:val="Normal"/>
        <w:spacing w:lineRule="auto" w:line="232"/>
        <w:ind w:right="20" w:firstLine="710"/>
        <w:rPr>
          <w:rFonts w:ascii="Times New Roman" w:hAnsi="Times New Roman" w:eastAsia="Times New Roman" w:cs="Times New Roman"/>
          <w:sz w:val="28"/>
        </w:rPr>
      </w:pPr>
      <w:bookmarkStart w:id="0" w:name="page4"/>
      <w:bookmarkEnd w:id="0"/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подготовка текста отчета о самообследовании, в том числе для размещения на официальном сайте ОО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5. Состав должностных лиц, выполняемый ими в рамках ВСОКО функционал, состав и сроки контрольно-оценочных мероприятий определяются ежегодным приказом руководителя ОО «Об организации и проведении контрольно-оценочных работ и подготовке отчета о самообследовании»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6. Контрольно-оценочные мероприятия и процедуры в рамках ВСОКО включаются в годовой план работы ОО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tLeast" w:line="0"/>
        <w:ind w:left="980" w:hanging="2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ценка образовательных программ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1. Оценке подлежат основные образовательные программы соответствующего уровня общего образования, разработанные согласно требованиям образовательных стандартов (ФГОС начального общего, основного общего образования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2. Оценка ООП проводится на этапе ее согласования и утверждения по параметрам согласно приложению 1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3. Результаты оценки ООП прикладываются к протоколу утверждения программы органом коллегиального управлен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2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4. В случае внесения в ООП изменений и дополнений, проводится оценка этих изменений и дополнений на предмет соответствия требованиям ФГОС соответствующего уровня общего образован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5. По пунктам 3.17, 3.20, 3.23 приложения 1 проводится развернутый анализ качества образовательной программы, результаты которого обобщаются в справке. Справка выносится на обсуждение методического совета ОО в целях своевременного внесения корректив в содержание указанной программы (образец справки – в приложении 7)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6. Информация по пунктам 1.1–1.4 приложения 1 включается в отчет о самообследовании (приложение 6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7. Оценка дополнительных общеразвивающих программ проводится только на этапе их внесения в школьный реестр дополнительных общеразвивающих программ по параметрам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соответствие тематики программы запросу потребителей;</w:t>
      </w:r>
    </w:p>
    <w:p>
      <w:pPr>
        <w:pStyle w:val="Normal"/>
        <w:spacing w:lineRule="atLeast" w:line="0"/>
        <w:ind w:left="70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наличие документов, подтверждающих этот запрос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соответствие содержания программы заявленному направлению дополнительного образования;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соответствие структуры и содержания программы региональным требованиям (при их наличии);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наличие в программе описанных форм и методов оценки планируемых результатов освоения программы обучающимся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2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ценка условий реализации образовательных программ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1. Структура оценки условий реализации образовательных программ разрабатывается на основе требований ФГОС к кадровым, психолого-педагогическим, материально-техническим, учебно-методическим условиям и информационной образовательной среде.</w:t>
      </w:r>
    </w:p>
    <w:p>
      <w:pPr>
        <w:pStyle w:val="Normal"/>
        <w:spacing w:lineRule="auto" w:line="232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bookmarkStart w:id="1" w:name="page5"/>
      <w:bookmarkEnd w:id="1"/>
      <w:r>
        <w:rPr>
          <w:rFonts w:eastAsia="Times New Roman" w:cs="Times New Roman" w:ascii="Times New Roman" w:hAnsi="Times New Roman"/>
          <w:sz w:val="28"/>
        </w:rPr>
        <w:t>4.2. Оценка условий реализации образовательных программ предусматривает проведение контроля состояния условий. Предметом контроля выступают показатели «дорожной карты» развития условий (приложение 2)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3. Совокупность параметров оценки и их распределение по группам условий реализации образовательных программ соответствует федеральным требованиям к показателям эффективности деятельности организации, подлежащей самообследованию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4. Оценка условий реализации образовательных программ проводится: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на этапе разработки ООП того или иного уровня (стартовая оценка);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ежегодно в ходе подготовки отчета о самообследовани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5. Стартовая оценка проводится с целью учета имеющихся условий при планировании результатов образовательной деятельности и состава мероприятий по их достижению. Стартовая оценка условий дополняется «дорожной картой» их развития за период реализации ООП того или иного уровня общего образовани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6. Показатели стартовой оценки и показатели «дорожной карты» вносятся в организационный раздел ООП того или иного уровня общего образования после их согласования с коллегиальным органом управлени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7. Ежегодно в ходе подготовки отчета о самообследовании проводится контроль состояния условий. Предметом контроля выступают: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выполнение показателей «дорожной карты» по каждому уровню ООП;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совокупное состояние условий образовательной деятельности в ОО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8. Результаты ежегодной оценки совокупного состояния условий образовательной деятельности ОО включаются в отчет о самообследовании (приложение 6)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9. Для отчета о самообследовании используются те же параметры, которые составляют структуру оценки условий реализации образовательных программ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2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ценка образовательных результатов обучающихся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1. Оценка результатов реализации ООП, разработанных на основе ФГОС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1.1. Оценка достижения предметных результатов освоения ООП в соответствии с ФГОС проводится в следующих формах:</w:t>
      </w:r>
    </w:p>
    <w:p>
      <w:pPr>
        <w:pStyle w:val="Normal"/>
        <w:spacing w:lineRule="atLeast" w:line="0"/>
        <w:ind w:left="70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промежуточная аттестация;</w:t>
      </w:r>
    </w:p>
    <w:p>
      <w:pPr>
        <w:pStyle w:val="Normal"/>
        <w:spacing w:lineRule="auto" w:line="232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анализ результатов внешних независимых диагностик, всероссийских проверочных работ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итоговая оценка по предметам, не выносимым на ГИА;</w:t>
      </w:r>
    </w:p>
    <w:p>
      <w:pPr>
        <w:pStyle w:val="Normal"/>
        <w:spacing w:lineRule="atLeast" w:line="0"/>
        <w:ind w:left="70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анализ результатов ГИ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1.2. Сводная информация по итогам оценки предметных результатов проводится по параметрам согласно приложению 3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1.3. Оценка достижения метапредметных результатов освоения ООП проводится по параметрам согласно приложению 4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4. Обобщенные параметры оценки, внесенные в приложение 4, подлежат детализации по критериям в соответствии с требованиями ФГОС. Детализацию делает лицо, ежегодно назначенное приказом руководителя ОО «Об организации и </w:t>
      </w:r>
      <w:r>
        <w:rPr>
          <w:rFonts w:eastAsia="Times New Roman" w:cs="Times New Roman" w:ascii="Times New Roman" w:hAnsi="Times New Roman"/>
          <w:sz w:val="28"/>
        </w:rPr>
        <w:t>проведении контрольно-оценочных работ и подготовке отчета о самообследовании» для оценки той или иной группы метапредметных образовательных результатов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1.5. Итоговой оценке достижения метапредметных результатов предшествует оценка этих результатов в рамках промежуточных аттестаций. Продвижение обучающегося в достижении метапредметных образовательных результатов выступает предметом обязательного мониторинг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1.6. Достижение личностных результатов освоения ООП, в том числе сформированность личностных УУД, не подлежит итоговой оценке, а диагностируется в ходе мониторинга личностного развития обучающихся по параметрам согласно приложению 5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500" w:leader="none"/>
          <w:tab w:val="left" w:pos="2140" w:leader="none"/>
          <w:tab w:val="left" w:pos="4320" w:leader="none"/>
          <w:tab w:val="left" w:pos="5940" w:leader="none"/>
          <w:tab w:val="left" w:pos="7860" w:leader="none"/>
          <w:tab w:val="left" w:pos="918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5.1.7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се</w:t>
        <w:tab/>
        <w:t>образовательные</w:t>
        <w:tab/>
        <w:t>достижения</w:t>
        <w:tab/>
        <w:t>обучающегося</w:t>
        <w:tab/>
        <w:t>подлежа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учету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ы индивидуального учета фиксируются: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в сводной ведомости успеваемости;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в справке по итогам учета единиц портфолио обучающегося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tLeast" w:line="0"/>
        <w:ind w:left="980" w:hanging="2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СОКО и ВШК</w:t>
      </w:r>
    </w:p>
    <w:p>
      <w:pPr>
        <w:pStyle w:val="Normal"/>
        <w:spacing w:lineRule="auto" w:line="235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1. Мероприятия ВШК являются неотъемлемой частью ВСОКО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2. Под ВШК понимается система управления качеством образовательной деятельности посредством планирования, организации и проведения контрольно-оценочных мероприятий, соответствующих направлениям ВСОКО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3. Мероприятия ВШК и обеспечивающие их контрольно-оценочные процедуры ВСОКО включаются в годовой план работы ОО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4. Данные ВШК используются для установления обратной связи субъектов управления качеством образования в ОО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5. Данные ВШК выступают предметом различных мониторингов, перечень которых определен настоящим Положением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2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ониторинги в рамках ВСОКО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1. Мониторинги – это системное, протяженное во времени наблюдение за управляемым объектом, которое предполагает фиксацию состояния наблюдаемого объекта на «входе» и «выходе» периода мониторинга. Мониторинг обеспечивается оценочно-диагностическим инструментарием и имеет заданную траекторию анализа показателей наблюдения.</w:t>
      </w:r>
    </w:p>
    <w:p>
      <w:pPr>
        <w:pStyle w:val="Normal"/>
        <w:spacing w:lineRule="auto" w:line="232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2. Различают обязательные мониторинги, которые проводятся по требованиям ФГОС, мониторинг показателей отчета о самообследовании и мониторинги, которые проводятся в соответствии с Программой развития ОО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3. К мониторингам в рамках ВСОКО относят обязательные мониторинги: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личностного развития обучающихся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– </w:t>
      </w:r>
      <w:r>
        <w:rPr>
          <w:rFonts w:eastAsia="Times New Roman" w:cs="Times New Roman" w:ascii="Times New Roman" w:hAnsi="Times New Roman"/>
          <w:sz w:val="27"/>
        </w:rPr>
        <w:t>достижения обучающимися метапредметных образовательных результатов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2"/>
        <w:ind w:firstLine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выполнения «дорожной карты» развития условий реализации образовательных программ;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показателей отчета о самообследовани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4. Обязательные мониторинги проводятся на основе параметров, внесенных в приложения 2–5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5. Мониторинг показателей отчета о самообследовании проводится один раз в три года, а его результаты вносятся в аналитическую часть отчета о самообследовании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2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окументация ВСОКО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4"/>
        <w:ind w:firstLine="71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8.1. Документация ВСОКО – это совокупность информационно-аналитических продуктов контрольно-оценочной деятельности субъектов ВСОКО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2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.2. Обязательным, подлежащим размещению на сайте ОО, документом ВСОКО является отчет о самообследовани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.3. Для внутреннего использования субъекты ВСОКО готовят справки по результатам ВШК, локальные аналитические записки в случае внепланового контроля в одном из направлений ВСОКО и сводные аналитические справки по итогам мониторингов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.4. Состав конкретных документов ВСОКО ежегодно обновляется и утверждается приказом руководителя ОО «Об организации и проведении контрольно-оценочных работ и подготовке отчета о самообследовании»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.5. Должностное лицо, координирующее своевременную и качественную подготовку документов ВСОКО, ежегодно назначается приказом руководителя ОО «Об организации и проведении контрольно-оценочных работ и подготовке отчета о самообследовании»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2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ключительные положения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9.1. Настоящее Положение реализуется во взаимосвязи с Положением о фонде оплаты труда в ОО; Положением о проведении промежуточной аттестации учащихся и осуществлении текущего контроля их успеваемости; Положением об индивидуальном учете освоения обучающимися образовательных программ и поощрений обучающихся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9.2. Изменения в настоящее положения вносятся согласно порядку, предусмотренному уставом ОО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9.3. Основания для внесения изменений в настоящее Положение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изменение законодательства в сфере образования, в том числе принятие новой редакции ФГОС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существенные корректировки смежных локальных актов, влияющих на содержание ВСОКО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9.4. Текст настоящего Положения подлежит размещению в установленном порядке на официальном сайте ОО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3" w:right="844" w:gutter="0" w:header="0" w:top="847" w:footer="0" w:bottom="61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2" w:name="page6"/>
      <w:bookmarkStart w:id="3" w:name="page2"/>
      <w:bookmarkStart w:id="4" w:name="page6"/>
      <w:bookmarkStart w:id="5" w:name="page2"/>
      <w:bookmarkEnd w:id="4"/>
      <w:bookmarkEnd w:id="5"/>
    </w:p>
    <w:tbl>
      <w:tblPr>
        <w:tblW w:w="10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920"/>
        <w:gridCol w:w="1760"/>
        <w:gridCol w:w="1920"/>
        <w:gridCol w:w="1460"/>
        <w:gridCol w:w="2660"/>
      </w:tblGrid>
      <w:tr>
        <w:trPr>
          <w:trHeight w:val="32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6" w:name="page8"/>
            <w:bookmarkStart w:id="7" w:name="page8"/>
            <w:bookmarkEnd w:id="7"/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ложение 1</w:t>
            </w:r>
          </w:p>
        </w:tc>
      </w:tr>
      <w:tr>
        <w:trPr>
          <w:trHeight w:val="328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8" w:name="page7"/>
            <w:bookmarkStart w:id="9" w:name="page7"/>
            <w:bookmarkEnd w:id="9"/>
          </w:p>
        </w:tc>
        <w:tc>
          <w:tcPr>
            <w:tcW w:w="97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ритерии оценки образовательных программ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ритерии оценк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Единица измерения</w:t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 Образовательная деятельность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</w:t>
            </w:r>
          </w:p>
        </w:tc>
        <w:tc>
          <w:tcPr>
            <w:tcW w:w="7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ая   численность   обучающихся,   осваивающих   основную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Чел.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ую программу: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</w:t>
            </w:r>
          </w:p>
        </w:tc>
        <w:tc>
          <w:tcPr>
            <w:tcW w:w="97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ая численность обучающихся, осваивающих основную образовательную программу: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чального общего образования;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Чел.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ного общего образования;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Чел.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</w:t>
            </w:r>
          </w:p>
        </w:tc>
        <w:tc>
          <w:tcPr>
            <w:tcW w:w="5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ы получения образования в ОО: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очная;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ется / не имеется.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чел.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очно-заочная;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ется / не имеется.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чел.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очна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ется / не имеется.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чел.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</w:t>
            </w:r>
          </w:p>
        </w:tc>
        <w:tc>
          <w:tcPr>
            <w:tcW w:w="5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я ООП по уровням общего образования: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тевая форма;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ется / не имеется.</w:t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чел.</w:t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применением дистанционных образовательных технологий;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ется / не имеется.</w:t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чел.</w:t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применением электронного обучени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ется / не имеется.</w:t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чел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bookmarkStart w:id="10" w:name="page9"/>
      <w:bookmarkEnd w:id="10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6430</wp:posOffset>
                </wp:positionH>
                <wp:positionV relativeFrom="page">
                  <wp:posOffset>542290</wp:posOffset>
                </wp:positionV>
                <wp:extent cx="661352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42.7pt" to="571.6pt,4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8970</wp:posOffset>
                </wp:positionH>
                <wp:positionV relativeFrom="page">
                  <wp:posOffset>539750</wp:posOffset>
                </wp:positionV>
                <wp:extent cx="0" cy="953643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42.5pt" to="51.1pt,793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56780</wp:posOffset>
                </wp:positionH>
                <wp:positionV relativeFrom="page">
                  <wp:posOffset>539750</wp:posOffset>
                </wp:positionV>
                <wp:extent cx="0" cy="9536430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pt,42.5pt" to="571.4pt,793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>2. Соответствие образовательной программы требованиям ФГОС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680"/>
        <w:gridCol w:w="1240"/>
        <w:gridCol w:w="1500"/>
        <w:gridCol w:w="1140"/>
        <w:gridCol w:w="1400"/>
        <w:gridCol w:w="2620"/>
      </w:tblGrid>
      <w:tr>
        <w:trPr>
          <w:trHeight w:val="276" w:hRule="atLeast"/>
        </w:trPr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1</w:t>
            </w:r>
          </w:p>
        </w:tc>
        <w:tc>
          <w:tcPr>
            <w:tcW w:w="55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е структуры ООП требованиям ФГОС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ует /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соответствует</w:t>
            </w:r>
          </w:p>
        </w:tc>
      </w:tr>
      <w:tr>
        <w:trPr>
          <w:trHeight w:val="27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2</w:t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 материалов,  подтверждающих  реализацию  в  ООП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ется / не имеется</w:t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и, формируемой участниками образовательных отношений</w:t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3</w:t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е  объема  части  ООП,  формируемой  участниками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ует /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х отношений, требованиям ФГОС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соответствует</w:t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4</w:t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ажение  в  пояснительной  записке  к  ООП  специфики  и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ется / не имеется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диций  образовательной  организации,  социального  запроса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ребителей образовательных услуг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5</w:t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е  учебного  плана  ООП  требованиям  ФГОС  по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ует /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у   предметных   областей   и   наименованиям   учебных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соответствует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ов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6</w:t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е  учебного  плана  ООП  требованиям  ФГОС  по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ует /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му часов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соответствует</w:t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7</w:t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е учебного плана ООП требованиям СанПиН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ует /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соответствует</w:t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8</w:t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  рабочих   программ   учебных   предметов,   курсов,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меется /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  (модулей)  по  всем  предметам  учебного  плана,  их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имеется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е требованиям ФГОС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9</w:t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 рабочих  программ  курсов  части  учебного  плана,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меется /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уемой участниками образовательных отношений</w:t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имеется</w:t>
            </w:r>
          </w:p>
        </w:tc>
      </w:tr>
      <w:tr>
        <w:trPr>
          <w:trHeight w:val="265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10</w:t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е количества рабочих программ курсов части учебного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личество ед. на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а, формируемой участниками образовательных отношений,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дного обучающегося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5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количеству обучающихся, осваивающих ООП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11</w:t>
            </w:r>
          </w:p>
        </w:tc>
        <w:tc>
          <w:tcPr>
            <w:tcW w:w="95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и количество индивидуальных учебных планов для обучающихся:</w:t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очно-заочной, заочной форме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ед. / не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ется</w:t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4"/>
              </w:rPr>
              <w:t>с  ОВЗ  на  основаниях  инклюзии  в  классах  с  нормативно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ед. / не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вающимися сверстниками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ется</w:t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4"/>
              </w:rPr>
              <w:t>8–9-х  классов,  реализующих  индивидуальные  проекты  в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ед. / не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мках профориентации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ется</w:t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фильных классов на уровне среднего общего образования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ед. / не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ется</w:t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12</w:t>
            </w:r>
          </w:p>
        </w:tc>
        <w:tc>
          <w:tcPr>
            <w:tcW w:w="4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плана внеурочной деятельности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ется / не имеется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13</w:t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е   плана   внеурочной   деятельности   требованиям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ответствует/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 по  составу  и  наименованию  направлений  внеурочной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соответствует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14</w:t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е   плана   внеурочной   деятельности   требованиям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ответствует/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по объему часов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соответствует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15</w:t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е  мероприятий  плана  внеурочной  деятельности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ответствует/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м  результатам   ООП,  в  том  числе  Программе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соответствует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я и развития УУД и Программе воспитания</w:t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16</w:t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рабочих программ курсов внеурочной деятельности для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ется / не имеется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рсов внеурочной деятельности, внесенных в план внеурочной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1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6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чих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6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рсов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урочной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ответствует/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требованиям ФГОС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соответствует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18</w:t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е  количества  рабочих  программ  курсов  внеурочной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личество ед. на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к требованиям ФГОС к количеству обучающихся,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дного обучающегося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аивающих ООП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19</w:t>
            </w:r>
          </w:p>
        </w:tc>
        <w:tc>
          <w:tcPr>
            <w:tcW w:w="55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Программы формирования и развития УУ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ется / не имеется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/>
            </w:pPr>
            <w:bookmarkStart w:id="11" w:name="page10"/>
            <w:bookmarkEnd w:id="11"/>
            <w:r>
              <w:rPr>
                <w:rFonts w:eastAsia="Times New Roman" w:cs="Times New Roman" w:ascii="Times New Roman" w:hAnsi="Times New Roman"/>
                <w:sz w:val="24"/>
              </w:rPr>
              <w:t>2.20</w:t>
            </w:r>
          </w:p>
        </w:tc>
        <w:tc>
          <w:tcPr>
            <w:tcW w:w="696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е   Программы   формирования   и   развития   УУД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ует /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ям ФГОС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соответствует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1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21</w:t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 внеурочных  мероприятий  Программы  формирования  и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 УУД в общем объеме программы в часах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22</w:t>
            </w:r>
          </w:p>
        </w:tc>
        <w:tc>
          <w:tcPr>
            <w:tcW w:w="6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Программы воспитания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ется / не имеется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23</w:t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е Программы воспитания требованиям ФГОС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ответствует/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соответствует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1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24</w:t>
            </w:r>
          </w:p>
        </w:tc>
        <w:tc>
          <w:tcPr>
            <w:tcW w:w="6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внеурочных мероприятий Программы воспитания в общем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ме программы в часах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464" w:gutter="0" w:header="0" w:top="8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640" w:hanging="0"/>
        <w:rPr>
          <w:rFonts w:ascii="Times New Roman" w:hAnsi="Times New Roman" w:eastAsia="Times New Roman" w:cs="Times New Roman"/>
          <w:sz w:val="28"/>
        </w:rPr>
      </w:pPr>
      <w:bookmarkStart w:id="12" w:name="page11"/>
      <w:bookmarkEnd w:id="12"/>
      <w:r>
        <w:rPr>
          <w:rFonts w:eastAsia="Times New Roman" w:cs="Times New Roman" w:ascii="Times New Roman" w:hAnsi="Times New Roman"/>
          <w:sz w:val="28"/>
        </w:rPr>
        <w:t>Приложение 2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ритерии оценки условий реализации образовательных программ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1280"/>
        <w:gridCol w:w="240"/>
        <w:gridCol w:w="200"/>
        <w:gridCol w:w="560"/>
        <w:gridCol w:w="440"/>
        <w:gridCol w:w="580"/>
        <w:gridCol w:w="360"/>
        <w:gridCol w:w="1040"/>
        <w:gridCol w:w="1120"/>
        <w:gridCol w:w="860"/>
        <w:gridCol w:w="320"/>
        <w:gridCol w:w="820"/>
        <w:gridCol w:w="220"/>
        <w:gridCol w:w="760"/>
      </w:tblGrid>
      <w:tr>
        <w:trPr>
          <w:trHeight w:val="28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руппа</w:t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ритерии оценки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нтроль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словий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стояния условий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316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481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Единица измерени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473" w:hanging="0"/>
              <w:rPr>
                <w:rFonts w:ascii="Times New Roman" w:hAnsi="Times New Roman" w:eastAsia="Times New Roman" w:cs="Times New Roman"/>
                <w:b/>
                <w:b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4"/>
              </w:rPr>
              <w:t>Фактический показательнастарте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344" w:hanging="0"/>
              <w:rPr>
                <w:rFonts w:ascii="Times New Roman" w:hAnsi="Times New Roman" w:eastAsia="Times New Roman" w:cs="Times New Roman"/>
                <w:b/>
                <w:b/>
                <w:w w:val="72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19"/>
              </w:rPr>
              <w:t>Планируемый показатель(«дорожнаякарта»)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389" w:hanging="0"/>
              <w:rPr>
                <w:rFonts w:ascii="Times New Roman" w:hAnsi="Times New Roman" w:eastAsia="Times New Roman" w:cs="Times New Roman"/>
                <w:b/>
                <w:b/>
                <w:w w:val="72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17"/>
              </w:rPr>
              <w:t>Факт выполнения«дорожнойкарты»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адровые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  <w:t>/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удельны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с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численност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. / %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словия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едагогических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ников,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ющи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шее образование, в общей численност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их работников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 /</w:t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ельный  вес численност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. / %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едагогических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ников,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ющи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шее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ind w:right="4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разование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ности    (профиля),    в    обще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и педагогических работников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  <w:t>/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удельны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с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численност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. / %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их  работников,  которым  п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ам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и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своен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лификационная   категория,   в   обще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и педагогических работников, 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м числе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вая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шая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 /</w:t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ельный  вес численност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. / %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едагогических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ник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и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их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ников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едагогический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аж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оры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ставляет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 5 лет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ыше 30 лет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  <w:t>/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удельны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с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численност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. / %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едагогически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74"/>
              <w:ind w:left="3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административно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хозяйственных  работников,  прошедших  з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дни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и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квалификации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профилю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профессиональной деятельности и (или) ино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емой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организациидеятельности,вобще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и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педагогических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административно-хозяйственных работников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 /</w:t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ельный  вес численност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. / %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едагогически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73"/>
              <w:ind w:left="42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и</w:t>
            </w:r>
          </w:p>
        </w:tc>
        <w:tc>
          <w:tcPr>
            <w:tcW w:w="2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тивно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зяйственных</w:t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ников,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ющи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264" w:gutter="0" w:header="0" w:top="842" w:footer="0" w:bottom="4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-3533140</wp:posOffset>
                </wp:positionV>
                <wp:extent cx="12065" cy="1206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pt;margin-top:-278.2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1300"/>
        <w:gridCol w:w="420"/>
        <w:gridCol w:w="540"/>
        <w:gridCol w:w="260"/>
        <w:gridCol w:w="640"/>
        <w:gridCol w:w="300"/>
        <w:gridCol w:w="800"/>
        <w:gridCol w:w="440"/>
        <w:gridCol w:w="1120"/>
        <w:gridCol w:w="860"/>
        <w:gridCol w:w="1140"/>
        <w:gridCol w:w="980"/>
      </w:tblGrid>
      <w:tr>
        <w:trPr>
          <w:trHeight w:val="276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3" w:name="page12"/>
            <w:bookmarkStart w:id="14" w:name="page12"/>
            <w:bookmarkEnd w:id="14"/>
          </w:p>
        </w:tc>
        <w:tc>
          <w:tcPr>
            <w:tcW w:w="22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ую</w:t>
            </w:r>
          </w:p>
        </w:tc>
        <w:tc>
          <w:tcPr>
            <w:tcW w:w="20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подготовку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ю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ию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й деятельности или ино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емой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</w:rPr>
              <w:t>в</w:t>
            </w:r>
          </w:p>
        </w:tc>
        <w:tc>
          <w:tcPr>
            <w:tcW w:w="2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    деятельности,    в    обще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и</w:t>
            </w:r>
          </w:p>
        </w:tc>
        <w:tc>
          <w:tcPr>
            <w:tcW w:w="25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их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gridSpan w:val="7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тивно-хозяйственных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ботников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 /</w:t>
            </w:r>
          </w:p>
        </w:tc>
        <w:tc>
          <w:tcPr>
            <w:tcW w:w="2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ельный  вес численност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. / %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их работников,</w:t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своевременн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шедших повышение квалификации п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ению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 в  условиях  ФГОС  обще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,в общей численност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едагогически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73"/>
              <w:ind w:left="420" w:hanging="0"/>
              <w:rPr>
                <w:rFonts w:ascii="Times New Roman" w:hAnsi="Times New Roman" w:eastAsia="Times New Roman" w:cs="Times New Roman"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24"/>
              </w:rPr>
              <w:t>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23"/>
              </w:rPr>
            </w:r>
          </w:p>
        </w:tc>
        <w:tc>
          <w:tcPr>
            <w:tcW w:w="2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тивно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зяйственных работников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 /</w:t>
            </w:r>
          </w:p>
        </w:tc>
        <w:tc>
          <w:tcPr>
            <w:tcW w:w="2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ельный  вес численност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. / %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едагогических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ботников,</w:t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хваченны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рерывны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ы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м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енинги,обучающиесеминары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жировки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вне программ повышения квалификаци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 /</w:t>
            </w:r>
          </w:p>
        </w:tc>
        <w:tc>
          <w:tcPr>
            <w:tcW w:w="2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ельный  вес численност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. / %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едагогически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ников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овавших методические проекты под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уководствомученыхилинаучно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едагогических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ботников</w:t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тнерски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й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 /</w:t>
            </w:r>
          </w:p>
        </w:tc>
        <w:tc>
          <w:tcPr>
            <w:tcW w:w="2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ельный  вес численност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. / %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едагогических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ботников,</w:t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вляющихс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бедителя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и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ерами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«Учитель года»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 /</w:t>
            </w:r>
          </w:p>
        </w:tc>
        <w:tc>
          <w:tcPr>
            <w:tcW w:w="2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ельный  вес численност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. / %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едагогических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ботников,</w:t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вляющихс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бедителя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right="2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ерам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ы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о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го мастерства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 /</w:t>
            </w:r>
          </w:p>
        </w:tc>
        <w:tc>
          <w:tcPr>
            <w:tcW w:w="2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ельный  вес численност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. / %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едагогических</w:t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ников,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ющи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бликации в профессиональных издания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региональном или федеральном уровня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 /</w:t>
            </w:r>
          </w:p>
        </w:tc>
        <w:tc>
          <w:tcPr>
            <w:tcW w:w="2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ельный  вес численност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. / %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едагогических</w:t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ников,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ущи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ую страничку на сайте школ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сихолого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оличество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2540" w:type="dxa"/>
            <w:gridSpan w:val="5"/>
            <w:tcBorders/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ов-психологов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Чел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дагогические</w:t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штатном расписании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словия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оличество</w:t>
            </w:r>
          </w:p>
        </w:tc>
        <w:tc>
          <w:tcPr>
            <w:tcW w:w="2960" w:type="dxa"/>
            <w:gridSpan w:val="6"/>
            <w:tcBorders/>
            <w:vAlign w:val="bottom"/>
          </w:tcPr>
          <w:p>
            <w:pPr>
              <w:pStyle w:val="Normal"/>
              <w:spacing w:lineRule="exact" w:line="258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ов-психологов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Чел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ительству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социальных педагогов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Чел.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педагогических работниковс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. / %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мененным</w:t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ункционалом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ьютор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м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е</w:t>
            </w:r>
          </w:p>
        </w:tc>
        <w:tc>
          <w:tcPr>
            <w:tcW w:w="2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и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ботников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264" w:gutter="0" w:header="0" w:top="830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-1256030</wp:posOffset>
                </wp:positionV>
                <wp:extent cx="12065" cy="12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pt;margin-top:-98.9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240"/>
        <w:gridCol w:w="500"/>
        <w:gridCol w:w="1060"/>
        <w:gridCol w:w="480"/>
        <w:gridCol w:w="980"/>
        <w:gridCol w:w="440"/>
        <w:gridCol w:w="4120"/>
      </w:tblGrid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445135</wp:posOffset>
                      </wp:positionH>
                      <wp:positionV relativeFrom="page">
                        <wp:posOffset>542290</wp:posOffset>
                      </wp:positionV>
                      <wp:extent cx="6939915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05pt,42.7pt" to="581.45pt,42.7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448310</wp:posOffset>
                      </wp:positionH>
                      <wp:positionV relativeFrom="page">
                        <wp:posOffset>539750</wp:posOffset>
                      </wp:positionV>
                      <wp:extent cx="0" cy="9554845"/>
                      <wp:effectExtent l="3175" t="0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pt,42.5pt" to="35.3pt,794.8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1798955</wp:posOffset>
                      </wp:positionH>
                      <wp:positionV relativeFrom="page">
                        <wp:posOffset>539750</wp:posOffset>
                      </wp:positionV>
                      <wp:extent cx="0" cy="9554845"/>
                      <wp:effectExtent l="3175" t="0" r="381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65pt,42.5pt" to="141.65pt,794.8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4774565</wp:posOffset>
                      </wp:positionH>
                      <wp:positionV relativeFrom="page">
                        <wp:posOffset>539750</wp:posOffset>
                      </wp:positionV>
                      <wp:extent cx="0" cy="9554845"/>
                      <wp:effectExtent l="3175" t="0" r="381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95pt,42.5pt" to="375.95pt,794.8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5494655</wp:posOffset>
                      </wp:positionH>
                      <wp:positionV relativeFrom="page">
                        <wp:posOffset>539750</wp:posOffset>
                      </wp:positionV>
                      <wp:extent cx="0" cy="9554845"/>
                      <wp:effectExtent l="3175" t="0" r="381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65pt,42.5pt" to="432.65pt,794.8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6034405</wp:posOffset>
                      </wp:positionH>
                      <wp:positionV relativeFrom="page">
                        <wp:posOffset>539750</wp:posOffset>
                      </wp:positionV>
                      <wp:extent cx="0" cy="9554845"/>
                      <wp:effectExtent l="3175" t="0" r="31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15pt,42.5pt" to="475.15pt,794.8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6756400</wp:posOffset>
                      </wp:positionH>
                      <wp:positionV relativeFrom="page">
                        <wp:posOffset>539750</wp:posOffset>
                      </wp:positionV>
                      <wp:extent cx="0" cy="9554845"/>
                      <wp:effectExtent l="3175" t="0" r="381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pt,42.5pt" to="532pt,794.8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page">
                        <wp:posOffset>7381875</wp:posOffset>
                      </wp:positionH>
                      <wp:positionV relativeFrom="page">
                        <wp:posOffset>539750</wp:posOffset>
                      </wp:positionV>
                      <wp:extent cx="0" cy="9554845"/>
                      <wp:effectExtent l="3175" t="0" r="317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1.25pt,42.5pt" to="581.25pt,794.8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5" w:name="page13"/>
            <w:bookmarkStart w:id="16" w:name="page13"/>
            <w:bookmarkEnd w:id="16"/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й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рируемых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right="287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д. / %</w:t>
            </w:r>
          </w:p>
        </w:tc>
      </w:tr>
      <w:tr>
        <w:trPr>
          <w:trHeight w:val="278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ом-психолого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е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ния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й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рируемых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exact" w:line="243"/>
              <w:ind w:right="287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д. / %</w:t>
            </w:r>
          </w:p>
        </w:tc>
      </w:tr>
      <w:tr>
        <w:trPr>
          <w:trHeight w:val="27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ом-психолого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73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е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3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я и развития УУД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0" w:type="dxa"/>
            <w:gridSpan w:val="6"/>
            <w:tcBorders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 курсов  внеурочной  деятельности,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exact" w:line="242"/>
              <w:ind w:right="287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д. / %</w:t>
            </w:r>
          </w:p>
        </w:tc>
      </w:tr>
      <w:tr>
        <w:trPr>
          <w:trHeight w:val="27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0" w:type="dxa"/>
            <w:gridSpan w:val="6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анных при участии  (соавторстве)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а-психолога   в   общем   объеме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0" w:type="dxa"/>
            <w:gridSpan w:val="6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рсов  внеурочной  деятельности  в  плане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урочной деятельности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олнительных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exact" w:line="243"/>
              <w:ind w:right="287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Ед.</w:t>
            </w:r>
          </w:p>
        </w:tc>
      </w:tr>
      <w:tr>
        <w:trPr>
          <w:trHeight w:val="279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7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х программ на базе школы,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0" w:type="dxa"/>
            <w:gridSpan w:val="6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анных при участии  (соавторстве)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а-психолога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</w:t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pacing w:lineRule="exact" w:line="253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рудованного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5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ещения,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exact" w:line="242"/>
              <w:ind w:right="287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Имеется /</w:t>
            </w:r>
          </w:p>
        </w:tc>
      </w:tr>
      <w:tr>
        <w:trPr>
          <w:trHeight w:val="25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способленного   для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ых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exact" w:line="242"/>
              <w:ind w:right="287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аций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мися,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exact" w:line="242"/>
              <w:ind w:right="2870" w:hanging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имеется</w:t>
            </w:r>
          </w:p>
        </w:tc>
      </w:tr>
      <w:tr>
        <w:trPr>
          <w:trHeight w:val="283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ями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00" w:type="dxa"/>
            <w:gridSpan w:val="6"/>
            <w:tcBorders/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оборудованных образовательных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exact" w:line="242"/>
              <w:ind w:right="287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Имеется /</w:t>
            </w:r>
          </w:p>
        </w:tc>
      </w:tr>
      <w:tr>
        <w:trPr>
          <w:trHeight w:val="25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ранст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50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ической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exact" w:line="242"/>
              <w:ind w:right="287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</w:t>
            </w:r>
          </w:p>
        </w:tc>
      </w:tr>
      <w:tr>
        <w:trPr>
          <w:trHeight w:val="314" w:hRule="atLeast"/>
        </w:trPr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грузки; рекреационных зон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870" w:hanging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имеется</w:t>
            </w:r>
          </w:p>
        </w:tc>
      </w:tr>
      <w:tr>
        <w:trPr>
          <w:trHeight w:val="267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териально-</w:t>
            </w:r>
          </w:p>
        </w:tc>
        <w:tc>
          <w:tcPr>
            <w:tcW w:w="328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 компьютеров  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чет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exact" w:line="242"/>
              <w:ind w:right="287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Ед.</w:t>
            </w:r>
          </w:p>
        </w:tc>
      </w:tr>
      <w:tr>
        <w:trPr>
          <w:trHeight w:val="27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хнические</w:t>
            </w:r>
          </w:p>
        </w:tc>
        <w:tc>
          <w:tcPr>
            <w:tcW w:w="2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го учащегося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словия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ащенность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х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ов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в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exact" w:line="245"/>
              <w:ind w:right="287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д. / %</w:t>
            </w:r>
          </w:p>
        </w:tc>
      </w:tr>
      <w:tr>
        <w:trPr>
          <w:trHeight w:val="27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0" w:type="dxa"/>
            <w:gridSpan w:val="6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и с ФГОС / федеральными или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региональными требованиями)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00" w:type="dxa"/>
            <w:gridSpan w:val="6"/>
            <w:tcBorders/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 читального  зала  библиотеки,  в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exact" w:line="242"/>
              <w:ind w:right="287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 / нет</w:t>
            </w:r>
          </w:p>
        </w:tc>
      </w:tr>
      <w:tr>
        <w:trPr>
          <w:trHeight w:val="278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м числе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35"/>
        <w:ind w:left="2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</w:rPr>
        <w:t>с обеспечением  возможности  работы  на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240" w:right="4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ционарных компьютерах или использования переносных компьютеров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с медиатекой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240" w:right="4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оснащенного средствами сканирования и распознавания текстов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240" w:right="4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с выходом в интернет с компьютеров, расположенных в помещении библиотеки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240" w:right="31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с возможностью размножения печатных бумажных материалов Численность / удельный вес численности </w:t>
      </w:r>
      <w:r>
        <w:rPr>
          <w:rFonts w:eastAsia="Times New Roman" w:cs="Times New Roman" w:ascii="Times New Roman" w:hAnsi="Times New Roman"/>
          <w:sz w:val="22"/>
        </w:rPr>
        <w:t>Чел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/ %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хся,которымобеспечена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240" w:right="42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можность пользоваться широкополосным интернетом (не менее 2 Мб/с), в общей численности учащихс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51280</wp:posOffset>
                </wp:positionH>
                <wp:positionV relativeFrom="paragraph">
                  <wp:posOffset>-871855</wp:posOffset>
                </wp:positionV>
                <wp:extent cx="558927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-68.65pt" to="546.45pt,-6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51280</wp:posOffset>
                </wp:positionH>
                <wp:positionV relativeFrom="paragraph">
                  <wp:posOffset>12065</wp:posOffset>
                </wp:positionV>
                <wp:extent cx="558927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0.95pt" to="546.4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20" w:type="dxa"/>
        <w:jc w:val="left"/>
        <w:tblInd w:w="2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20"/>
        <w:gridCol w:w="920"/>
        <w:gridCol w:w="500"/>
        <w:gridCol w:w="1460"/>
        <w:gridCol w:w="4020"/>
      </w:tblGrid>
      <w:tr>
        <w:trPr>
          <w:trHeight w:val="27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а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ещений,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которых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в. м</w:t>
            </w:r>
          </w:p>
        </w:tc>
      </w:tr>
      <w:tr>
        <w:trPr>
          <w:trHeight w:val="274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етс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ая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,   в   расчете   на   одного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егося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ая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7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63"/>
              <w:ind w:right="8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мещений,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exact" w:line="244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в. м</w:t>
            </w:r>
          </w:p>
        </w:tc>
      </w:tr>
      <w:tr>
        <w:trPr>
          <w:trHeight w:val="278" w:hRule="atLeast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рудованных для групповой работы,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3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расчете на одного учащегося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ая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7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62"/>
              <w:ind w:right="8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мещений,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exact" w:line="242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в. м</w:t>
            </w:r>
          </w:p>
        </w:tc>
      </w:tr>
      <w:tr>
        <w:trPr>
          <w:trHeight w:val="274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рудованных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73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73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я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ых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й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х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264" w:gutter="0" w:header="0" w:top="849" w:footer="0" w:bottom="3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7620</wp:posOffset>
                </wp:positionV>
                <wp:extent cx="693991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6pt" to="546.4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840"/>
        <w:gridCol w:w="780"/>
        <w:gridCol w:w="760"/>
        <w:gridCol w:w="720"/>
        <w:gridCol w:w="400"/>
        <w:gridCol w:w="1200"/>
        <w:gridCol w:w="1120"/>
        <w:gridCol w:w="860"/>
        <w:gridCol w:w="1140"/>
        <w:gridCol w:w="980"/>
      </w:tblGrid>
      <w:tr>
        <w:trPr>
          <w:trHeight w:val="276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7" w:name="page14"/>
            <w:bookmarkStart w:id="18" w:name="page14"/>
            <w:bookmarkEnd w:id="18"/>
          </w:p>
        </w:tc>
        <w:tc>
          <w:tcPr>
            <w:tcW w:w="470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ний,   в   расчете   на   одного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егося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59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ов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exact" w:line="259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лабораторных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й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д. / %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умов)  в  общем  объеме  учебно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а,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ных</w:t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  использование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ьно-техническо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й-партнеров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 внеурочных  мероприятий  в  обще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д. / %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бъеме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а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урочной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ных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73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0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ьно-техническо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й-партнеров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ебно-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земпляров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й 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д. / %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тодическое   и</w:t>
            </w:r>
          </w:p>
        </w:tc>
        <w:tc>
          <w:tcPr>
            <w:tcW w:w="4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-методической литературы в обще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формационное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е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анен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еспечение</w:t>
            </w:r>
          </w:p>
        </w:tc>
        <w:tc>
          <w:tcPr>
            <w:tcW w:w="4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чного фонда, состоящих на учете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расчете на одного учащегося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земпляров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авочно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Ед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ы  в  общем  количестве  единиц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анения библиотечного фонда, состоящи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учете, в расчете на одного учащегося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exact" w:line="259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земпляров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но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Ед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пулярной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е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анен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чного фонда, состоящих на учете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расчете на одного учащегося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е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пользуемых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иков  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  <w:t>Соответ. /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х пособий федеральному перечню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2"/>
              </w:rPr>
              <w:t>соответ.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доступно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 / Нет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нотированног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чн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ых</w:t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урсов интернета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ы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Ед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х  ресурсов,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спользуемы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 реализации  рабочих  программ  п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ам учебного плана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фровы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Ед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ных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уктов,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спользуемы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right="24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ализ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а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урочно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фровы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Ед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ных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уктов,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спользуемы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0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 обеспечения  проектной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е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  <w:t>Соответ. /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5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ь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5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дерально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она  №  273-ФЗ  «Об  образовании  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2"/>
              </w:rPr>
              <w:t>соответ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йской Федерации»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264" w:gutter="0" w:header="0" w:top="8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540</wp:posOffset>
                </wp:positionH>
                <wp:positionV relativeFrom="paragraph">
                  <wp:posOffset>-716280</wp:posOffset>
                </wp:positionV>
                <wp:extent cx="12065" cy="12065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pt;margin-top:-56.4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280" w:hanging="0"/>
        <w:rPr>
          <w:rFonts w:ascii="Times New Roman" w:hAnsi="Times New Roman" w:eastAsia="Times New Roman" w:cs="Times New Roman"/>
          <w:sz w:val="28"/>
        </w:rPr>
      </w:pPr>
      <w:bookmarkStart w:id="19" w:name="page15"/>
      <w:bookmarkEnd w:id="19"/>
      <w:r>
        <w:rPr>
          <w:rFonts w:eastAsia="Times New Roman" w:cs="Times New Roman" w:ascii="Times New Roman" w:hAnsi="Times New Roman"/>
          <w:sz w:val="28"/>
        </w:rPr>
        <w:t>Приложение 3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казатели оценки предметных образовательных результатов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0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120"/>
        <w:gridCol w:w="1640"/>
      </w:tblGrid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8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казатели оценки предметных образовательных результатов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диница</w:t>
            </w:r>
          </w:p>
        </w:tc>
      </w:tr>
      <w:tr>
        <w:trPr>
          <w:trHeight w:val="13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8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змерения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 / удельный вес численности учащихся, успевающих на «4» и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. / %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5»  по  результатам  промежуточной  аттестации,  в  общей  численности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ий балл ОГЭ выпускников 9-гокласса по русскому язык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лл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ий балл ОГЭ выпускников 9-го класса по математике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лл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8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  /  удельный  вес  численности  выпускников  9-го  класса,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. / %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ивших неудовлетворительные результаты на ОГЭ по русскому языку, в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й численности выпускников 9-го класс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8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  /  удельный  вес  численности  выпускников  9-го  класса,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. / %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ивших неудовлетворительные  результаты  на  ОГЭ по  математике,  в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й численности выпускников 9-го класс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8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  /  удельный  вес  численности  выпускников  9-го  класса,  не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. / %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ивших   аттестаты   об   основном   общем   образовании,   в   общей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и выпускников 9-го класс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8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  /  удельный  вес  численности  выпускников  9-го  класса,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. / %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ивших аттестаты об основном общем образовании с отличием, в общей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и выпускников 9-го класс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8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 / удельный вес численности учащихся, принявших участие в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. / %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х олимпиадах, смотрах, конкурсах, в общей численности учащихс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8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/удельный вес численности учащихся - победителей и призеров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. / %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импиад, смотров, конкурсов, в общей численности учащихся, в том числе: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ниципального уровня;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. / %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ионального уровня;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. / %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федерального уровня;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. / %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ждународного уровн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. / %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8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   /   удельный   вес   численности   учащихся,   получающих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. / %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е  с  углубленным  изучением  отдельных  учебных  предметов,  в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й численности учащихс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8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   /   удельный   вес   численности   учащихся,   получающих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. / %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е  в  рамках  профильного  обучения,  в  общей  численности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60" w:right="564" w:gutter="0" w:header="0" w:top="842" w:footer="0" w:bottom="9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260"/>
        <w:gridCol w:w="820"/>
        <w:gridCol w:w="2220"/>
        <w:gridCol w:w="260"/>
        <w:gridCol w:w="240"/>
        <w:gridCol w:w="1260"/>
        <w:gridCol w:w="1280"/>
        <w:gridCol w:w="720"/>
        <w:gridCol w:w="280"/>
        <w:gridCol w:w="1780"/>
        <w:gridCol w:w="480"/>
        <w:gridCol w:w="1180"/>
        <w:gridCol w:w="2160"/>
        <w:gridCol w:w="320"/>
      </w:tblGrid>
      <w:tr>
        <w:trPr>
          <w:trHeight w:val="322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0" w:name="page16"/>
            <w:bookmarkStart w:id="21" w:name="page16"/>
            <w:bookmarkEnd w:id="21"/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ложение 4</w:t>
            </w:r>
          </w:p>
        </w:tc>
      </w:tr>
      <w:tr>
        <w:trPr>
          <w:trHeight w:val="328" w:hRule="atLeast"/>
        </w:trPr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0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оказатели оценки метапредметных образовательных результатов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Группа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52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right="2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оказатели оценки метапредметных образовательных результатов 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64"/>
              <w:ind w:left="1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а и метод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51" w:hRule="atLeast"/>
        </w:trPr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метапредметных</w:t>
            </w:r>
          </w:p>
        </w:tc>
        <w:tc>
          <w:tcPr>
            <w:tcW w:w="30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Уровень начального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вень основного общег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4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Уровень среднего общего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51"/>
              <w:ind w:left="178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ценки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</w:tr>
      <w:tr>
        <w:trPr>
          <w:trHeight w:val="144" w:hRule="atLeast"/>
        </w:trPr>
        <w:tc>
          <w:tcPr>
            <w:tcW w:w="23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бразовательных</w:t>
            </w:r>
          </w:p>
        </w:tc>
        <w:tc>
          <w:tcPr>
            <w:tcW w:w="3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0" w:hRule="atLeast"/>
        </w:trPr>
        <w:tc>
          <w:tcPr>
            <w:tcW w:w="23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бщего образовани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разован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7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бразования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20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результатов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3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6" w:hRule="atLeast"/>
        </w:trPr>
        <w:tc>
          <w:tcPr>
            <w:tcW w:w="20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2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тапредметны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Слово</w:t>
            </w:r>
            <w:r>
              <w:rPr>
                <w:rFonts w:eastAsia="Times New Roman" w:cs="Times New Roman" w:ascii="Times New Roman" w:hAnsi="Times New Roman"/>
                <w:w w:val="94"/>
                <w:sz w:val="31"/>
                <w:vertAlign w:val="superscript"/>
              </w:rPr>
              <w:t>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  <w:vertAlign w:val="superscript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 письменный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няти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о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вление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ость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рмины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е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ховное (волевое)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нак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ное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шевное (психическое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нани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дствие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ознани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ономерность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ерминац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нденци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грац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ьный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фференциац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ртуальный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бъект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траполяц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ий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етический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ез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ерг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потетически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роятностны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Личностные УУД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ыслобразовани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и</w:t>
            </w:r>
          </w:p>
        </w:tc>
        <w:tc>
          <w:tcPr>
            <w:tcW w:w="3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ыслобразование и морально-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мыслобразовани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65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орально-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</w:tr>
      <w:tr>
        <w:trPr>
          <w:trHeight w:val="269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ально-этическа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ическа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риентац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3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ическая ориентация в вопросах:</w:t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гностика в рамках</w:t>
            </w:r>
          </w:p>
        </w:tc>
      </w:tr>
      <w:tr>
        <w:trPr>
          <w:trHeight w:val="278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ентация в вопросах: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ах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а  жизненной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стратегии,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а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регуляции поведения;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ог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тиля</w:t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роения карьеры;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остного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3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ой деятельности;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редств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и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ов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ающими;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эффективной коммуникации;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актуализаци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74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х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здорового образа жизн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ост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</w:t>
            </w:r>
          </w:p>
        </w:tc>
        <w:tc>
          <w:tcPr>
            <w:tcW w:w="3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ого общества;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ственные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упки,</w:t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рального выбора;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равственного долга;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отношения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в,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ажданской активности;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я семьи;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я к труду и выбору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отовности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й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9850</wp:posOffset>
                </wp:positionH>
                <wp:positionV relativeFrom="paragraph">
                  <wp:posOffset>275590</wp:posOffset>
                </wp:positionV>
                <wp:extent cx="182880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21.7pt" to="149.45pt,2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740" w:right="798" w:gutter="0" w:header="0" w:top="1125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0" w:leader="none"/>
        </w:tabs>
        <w:spacing w:lineRule="atLeast" w:line="0"/>
        <w:ind w:left="240" w:hanging="130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Параметры оценки представлены нарастающим итогом по отношению к предыдущему уровню общего образования.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0" w:leader="none"/>
        </w:tabs>
        <w:spacing w:lineRule="auto" w:line="223"/>
        <w:ind w:left="240" w:hanging="130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  <w:t>Метапредметные термины представлены нарастающим итогом по отношению к предыдущему уровню общего образования.</w:t>
      </w:r>
    </w:p>
    <w:p>
      <w:pPr>
        <w:sectPr>
          <w:type w:val="continuous"/>
          <w:pgSz w:orient="landscape" w:w="16838" w:h="11906"/>
          <w:pgMar w:left="740" w:right="798" w:gutter="0" w:header="0" w:top="1125" w:footer="0" w:bottom="403"/>
          <w:formProt w:val="false"/>
          <w:textDirection w:val="lrTb"/>
          <w:docGrid w:type="default" w:linePitch="360" w:charSpace="0"/>
        </w:sectPr>
      </w:pPr>
    </w:p>
    <w:tbl>
      <w:tblPr>
        <w:tblW w:w="15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1160"/>
        <w:gridCol w:w="500"/>
        <w:gridCol w:w="1220"/>
        <w:gridCol w:w="420"/>
        <w:gridCol w:w="1040"/>
        <w:gridCol w:w="540"/>
        <w:gridCol w:w="540"/>
        <w:gridCol w:w="560"/>
        <w:gridCol w:w="820"/>
        <w:gridCol w:w="740"/>
        <w:gridCol w:w="340"/>
        <w:gridCol w:w="760"/>
        <w:gridCol w:w="220"/>
        <w:gridCol w:w="300"/>
        <w:gridCol w:w="920"/>
        <w:gridCol w:w="440"/>
        <w:gridCol w:w="2480"/>
      </w:tblGrid>
      <w:tr>
        <w:trPr>
          <w:trHeight w:val="276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22" w:name="page17"/>
            <w:bookmarkStart w:id="23" w:name="page17"/>
            <w:bookmarkEnd w:id="23"/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и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жданской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е;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йской идентичности;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я к религии как форме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овоззрения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гулятивные</w:t>
            </w:r>
          </w:p>
        </w:tc>
        <w:tc>
          <w:tcPr>
            <w:tcW w:w="680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 принимать и сохранять цели учебной деятельности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троенное</w:t>
            </w:r>
          </w:p>
        </w:tc>
      </w:tr>
      <w:tr>
        <w:trPr>
          <w:trHeight w:val="263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УД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ение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ов  решения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</w:t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   и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отовность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е</w:t>
            </w:r>
          </w:p>
        </w:tc>
      </w:tr>
      <w:tr>
        <w:trPr>
          <w:trHeight w:val="274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ого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ть  пути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остижения</w:t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му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иску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</w:t>
            </w:r>
          </w:p>
        </w:tc>
      </w:tr>
      <w:tr>
        <w:trPr>
          <w:trHeight w:val="279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искового характера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ей;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знанно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ирать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ов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их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наиболе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ивны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,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ю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х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ы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шения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х  и</w:t>
            </w:r>
          </w:p>
        </w:tc>
        <w:tc>
          <w:tcPr>
            <w:tcW w:w="37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ов  познания,  в  том  числе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х задач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их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3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исковых задач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ть,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носить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и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ировать  и  оценивать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йств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73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ми</w:t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пределять  цели</w:t>
            </w:r>
          </w:p>
        </w:tc>
        <w:tc>
          <w:tcPr>
            <w:tcW w:w="1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 и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и учебные действия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ами;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тировать</w:t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ть  планы</w:t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;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ы в связи с изменяющейся</w:t>
            </w:r>
          </w:p>
        </w:tc>
        <w:tc>
          <w:tcPr>
            <w:tcW w:w="37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ирать  успешные  стратегии  в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3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туацией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х ситуациях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52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понимать причины успеха/неуспеха учебной деятельности и способность действовать даже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итуациях неуспеха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знавательные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спользование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во-</w:t>
            </w:r>
          </w:p>
        </w:tc>
        <w:tc>
          <w:tcPr>
            <w:tcW w:w="722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создавать, применять и преобразовывать знаки и символы,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ная</w:t>
            </w:r>
          </w:p>
        </w:tc>
      </w:tr>
      <w:tr>
        <w:trPr>
          <w:trHeight w:val="279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УД</w:t>
            </w:r>
          </w:p>
        </w:tc>
        <w:tc>
          <w:tcPr>
            <w:tcW w:w="3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мволических средств, схем</w:t>
            </w:r>
          </w:p>
        </w:tc>
        <w:tc>
          <w:tcPr>
            <w:tcW w:w="6780" w:type="dxa"/>
            <w:gridSpan w:val="11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 и схемы для решения учебных и познавательных задач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  работа</w:t>
            </w:r>
          </w:p>
        </w:tc>
      </w:tr>
      <w:tr>
        <w:trPr>
          <w:trHeight w:val="269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х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основе текста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их задач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е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пользова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знанно</w:t>
            </w:r>
          </w:p>
        </w:tc>
        <w:tc>
          <w:tcPr>
            <w:tcW w:w="37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ние языковыми средствами;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евых средств и ИКТ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ть речевые средства</w:t>
            </w:r>
          </w:p>
        </w:tc>
        <w:tc>
          <w:tcPr>
            <w:tcW w:w="37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 ясно,  логично  и  точно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лагать   свою   точку   зрения,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ть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екватные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овые средства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ей:</w:t>
            </w:r>
          </w:p>
        </w:tc>
        <w:tc>
          <w:tcPr>
            <w:tcW w:w="5340" w:type="dxa"/>
            <w:gridSpan w:val="8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товность  и  способность  к  самостоятельной</w:t>
            </w:r>
          </w:p>
        </w:tc>
        <w:tc>
          <w:tcPr>
            <w:tcW w:w="1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нформационно-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х</w:t>
            </w:r>
          </w:p>
        </w:tc>
        <w:tc>
          <w:tcPr>
            <w:tcW w:w="3500" w:type="dxa"/>
            <w:gridSpan w:val="5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ой   деятельности,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ние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ами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ия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овпоиска,сбора,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й</w:t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  из</w:t>
            </w:r>
          </w:p>
        </w:tc>
        <w:tc>
          <w:tcPr>
            <w:tcW w:w="37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рей  разных  типов,  умение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ботки,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а,</w:t>
            </w:r>
          </w:p>
        </w:tc>
        <w:tc>
          <w:tcPr>
            <w:tcW w:w="722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ентироваться в различных источниках информации, критически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дач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53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вать  и   интерпретировать   информацию,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аемую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претации информации в</w:t>
            </w:r>
          </w:p>
        </w:tc>
        <w:tc>
          <w:tcPr>
            <w:tcW w:w="268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х источников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3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и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40" w:right="798" w:gutter="0" w:header="0" w:top="1125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780"/>
        <w:gridCol w:w="700"/>
        <w:gridCol w:w="740"/>
        <w:gridCol w:w="380"/>
        <w:gridCol w:w="60"/>
        <w:gridCol w:w="640"/>
        <w:gridCol w:w="920"/>
        <w:gridCol w:w="160"/>
        <w:gridCol w:w="560"/>
        <w:gridCol w:w="760"/>
        <w:gridCol w:w="140"/>
        <w:gridCol w:w="620"/>
        <w:gridCol w:w="340"/>
        <w:gridCol w:w="420"/>
        <w:gridCol w:w="720"/>
        <w:gridCol w:w="1040"/>
        <w:gridCol w:w="360"/>
        <w:gridCol w:w="920"/>
        <w:gridCol w:w="260"/>
        <w:gridCol w:w="1560"/>
        <w:gridCol w:w="920"/>
      </w:tblGrid>
      <w:tr>
        <w:trPr>
          <w:trHeight w:val="276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24" w:name="page18"/>
            <w:bookmarkStart w:id="25" w:name="page18"/>
            <w:bookmarkEnd w:id="25"/>
          </w:p>
        </w:tc>
        <w:tc>
          <w:tcPr>
            <w:tcW w:w="22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икативными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ми задачами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КТ-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ормирова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6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6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КТ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   результатов</w:t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й</w:t>
            </w:r>
          </w:p>
        </w:tc>
        <w:tc>
          <w:tcPr>
            <w:tcW w:w="35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тности в области ИКТ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и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гнитивных,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а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</w:tr>
      <w:tr>
        <w:trPr>
          <w:trHeight w:val="274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ятельност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икативны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тике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и</w:t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онных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и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ением</w:t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ргономики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гиены,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урсосбережения,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вых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ических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,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3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ой безопасности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980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владение навыками смыслового чтения текстов различных стилей и жанров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ная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ично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ение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exact" w:line="266"/>
              <w:ind w:left="3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пределять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exact" w:line="266"/>
              <w:ind w:left="4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онятия,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66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вать</w:t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я,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ческих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пераций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722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фицировать, самостоятельно выбирать основания и критерии</w:t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основе текста</w:t>
            </w:r>
          </w:p>
        </w:tc>
      </w:tr>
      <w:tr>
        <w:trPr>
          <w:trHeight w:val="274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й   (анализ,   синтез,</w:t>
            </w:r>
          </w:p>
        </w:tc>
        <w:tc>
          <w:tcPr>
            <w:tcW w:w="722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классификации, устанавливать причинно-следственные связи,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3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фикация)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роить логическое рассуждение, умозаключение и делать выводы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0" w:type="dxa"/>
            <w:gridSpan w:val="4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ение   начальных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знанно</w:t>
            </w:r>
          </w:p>
        </w:tc>
        <w:tc>
          <w:tcPr>
            <w:tcW w:w="1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0" w:hanging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выбирать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ой и личностной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боле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ивные</w:t>
            </w:r>
          </w:p>
        </w:tc>
        <w:tc>
          <w:tcPr>
            <w:tcW w:w="37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ой   рефлексии   как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флекси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ы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я  учебных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сознания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ршаемы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х задач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й, границ своего знания 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знания,</w:t>
            </w:r>
          </w:p>
        </w:tc>
        <w:tc>
          <w:tcPr>
            <w:tcW w:w="2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ых познавательны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 и средств их достижения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муникативные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</w:t>
            </w:r>
          </w:p>
        </w:tc>
        <w:tc>
          <w:tcPr>
            <w:tcW w:w="1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пользовать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речевые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ть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евы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УД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евые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и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37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 в соответствии с целями</w:t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гностический</w:t>
            </w:r>
          </w:p>
        </w:tc>
      </w:tr>
      <w:tr>
        <w:trPr>
          <w:trHeight w:val="269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7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ями</w:t>
            </w:r>
          </w:p>
        </w:tc>
        <w:tc>
          <w:tcPr>
            <w:tcW w:w="2540" w:type="dxa"/>
            <w:gridSpan w:val="5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ями коммуникации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икации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икации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е в дискуссии;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е в дебатах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му языку</w:t>
            </w:r>
          </w:p>
        </w:tc>
      </w:tr>
      <w:tr>
        <w:trPr>
          <w:trHeight w:val="274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е в диалоге;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итие опыта презентаций;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ойчивы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ичны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опыт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ов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й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й;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дожественного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ов</w:t>
            </w:r>
          </w:p>
        </w:tc>
        <w:tc>
          <w:tcPr>
            <w:tcW w:w="24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блицистического  и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но-</w:t>
            </w:r>
          </w:p>
        </w:tc>
        <w:tc>
          <w:tcPr>
            <w:tcW w:w="34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ональными стилями;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дожественного стиля;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пулярного стилей;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3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ние   всеми   основны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  в  речи  не</w:t>
            </w:r>
          </w:p>
        </w:tc>
        <w:tc>
          <w:tcPr>
            <w:tcW w:w="35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  в  речи  не</w:t>
            </w:r>
          </w:p>
        </w:tc>
        <w:tc>
          <w:tcPr>
            <w:tcW w:w="37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зительно-выразительны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е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х</w:t>
            </w:r>
          </w:p>
        </w:tc>
        <w:tc>
          <w:tcPr>
            <w:tcW w:w="1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зобразительно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ее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и</w:t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зительно-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ми язык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3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ых средств языка</w:t>
            </w:r>
          </w:p>
        </w:tc>
        <w:tc>
          <w:tcPr>
            <w:tcW w:w="25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ых средств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798" w:gutter="0" w:header="0" w:top="1113" w:footer="0" w:bottom="47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1780"/>
        <w:gridCol w:w="1540"/>
        <w:gridCol w:w="1320"/>
        <w:gridCol w:w="1780"/>
        <w:gridCol w:w="400"/>
        <w:gridCol w:w="1340"/>
        <w:gridCol w:w="920"/>
        <w:gridCol w:w="1440"/>
        <w:gridCol w:w="1940"/>
        <w:gridCol w:w="540"/>
      </w:tblGrid>
      <w:tr>
        <w:trPr>
          <w:trHeight w:val="276" w:hRule="atLeast"/>
        </w:trPr>
        <w:tc>
          <w:tcPr>
            <w:tcW w:w="2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page">
                        <wp:posOffset>469265</wp:posOffset>
                      </wp:positionH>
                      <wp:positionV relativeFrom="page">
                        <wp:posOffset>719455</wp:posOffset>
                      </wp:positionV>
                      <wp:extent cx="0" cy="1954530"/>
                      <wp:effectExtent l="3175" t="0" r="317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5pt,56.65pt" to="36.95pt,210.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page">
                        <wp:posOffset>1938655</wp:posOffset>
                      </wp:positionH>
                      <wp:positionV relativeFrom="page">
                        <wp:posOffset>719455</wp:posOffset>
                      </wp:positionV>
                      <wp:extent cx="0" cy="1954530"/>
                      <wp:effectExtent l="3810" t="0" r="317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65pt,56.65pt" to="152.65pt,210.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page">
                        <wp:posOffset>8612505</wp:posOffset>
                      </wp:positionH>
                      <wp:positionV relativeFrom="page">
                        <wp:posOffset>719455</wp:posOffset>
                      </wp:positionV>
                      <wp:extent cx="0" cy="1954530"/>
                      <wp:effectExtent l="3175" t="0" r="317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8.15pt,56.65pt" to="678.15pt,210.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page">
                        <wp:posOffset>10182860</wp:posOffset>
                      </wp:positionH>
                      <wp:positionV relativeFrom="page">
                        <wp:posOffset>719455</wp:posOffset>
                      </wp:positionV>
                      <wp:extent cx="0" cy="1954530"/>
                      <wp:effectExtent l="3175" t="0" r="317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1.8pt,56.65pt" to="801.8pt,210.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26" w:name="page19"/>
            <w:bookmarkStart w:id="27" w:name="page19"/>
            <w:bookmarkEnd w:id="27"/>
          </w:p>
        </w:tc>
        <w:tc>
          <w:tcPr>
            <w:tcW w:w="33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 с партнером,</w:t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овывать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продуктивно общаться и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 за ходом</w:t>
            </w:r>
          </w:p>
        </w:tc>
      </w:tr>
      <w:tr>
        <w:trPr>
          <w:trHeight w:val="278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екватная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</w:t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е   сотрудничество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ова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 процессе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ственного поведения</w:t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рстниками и педагогами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ой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,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егос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74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</w:tr>
      <w:tr>
        <w:trPr>
          <w:trHeight w:val="278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ыва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и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ников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товность   и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товность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способность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товно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ешать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лировать  и  отстаивать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ывать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ения  других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фликты,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емление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е мнение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е групповой работы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ывать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  координировать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е мнения и позиции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420" w:right="2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ность осуществлять взаимный контроль результатов совместной учебной деятельности; находить общее решение</w:t>
      </w:r>
    </w:p>
    <w:p>
      <w:pPr>
        <w:sectPr>
          <w:type w:val="nextPage"/>
          <w:pgSz w:orient="landscape" w:w="16838" w:h="11906"/>
          <w:pgMar w:left="740" w:right="798" w:gutter="0" w:header="0" w:top="11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3175</wp:posOffset>
                </wp:positionH>
                <wp:positionV relativeFrom="paragraph">
                  <wp:posOffset>11430</wp:posOffset>
                </wp:positionV>
                <wp:extent cx="971931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9pt" to="765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20"/>
        <w:gridCol w:w="1320"/>
        <w:gridCol w:w="340"/>
        <w:gridCol w:w="960"/>
        <w:gridCol w:w="360"/>
        <w:gridCol w:w="360"/>
        <w:gridCol w:w="940"/>
        <w:gridCol w:w="280"/>
        <w:gridCol w:w="1400"/>
        <w:gridCol w:w="1980"/>
        <w:gridCol w:w="1640"/>
        <w:gridCol w:w="160"/>
        <w:gridCol w:w="380"/>
        <w:gridCol w:w="100"/>
        <w:gridCol w:w="2120"/>
      </w:tblGrid>
      <w:tr>
        <w:trPr>
          <w:trHeight w:val="32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8" w:name="page20"/>
            <w:bookmarkStart w:id="29" w:name="page20"/>
            <w:bookmarkEnd w:id="29"/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ложение 5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ониторинг личностного развития обучающихся</w:t>
            </w:r>
            <w:r>
              <w:rPr>
                <w:rFonts w:eastAsia="Times New Roman" w:cs="Times New Roman" w:ascii="Times New Roman" w:hAnsi="Times New Roman"/>
                <w:b/>
                <w:sz w:val="36"/>
                <w:vertAlign w:val="superscript"/>
              </w:rPr>
              <w:t>3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Диагностируемое</w:t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казател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мет мониторинга п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ценочная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полнитель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ериодичность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ичностное</w:t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формированност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казателю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цедура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процедур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ачество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ниторинга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ормированность</w:t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товность и способность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оличеств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троенное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й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, в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остных УУД</w:t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  смыслобразованию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монстрирующи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,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мках   классных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ально-этическо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товность и способнос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ьютор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риентаци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м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2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ыслобразованию  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73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ально-этическ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жению о ВСОКО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риентац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ормированность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ценностной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оличеств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троенное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й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, в конце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й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риентации</w:t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жданского</w:t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монстрирующи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.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 год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жданской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ние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ност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реподавателем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иции;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енно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риентации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жданског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енно-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йская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итическо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итических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ентичность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терминологи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енно-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итическо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минологие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ени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я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оличеств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.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психолог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йской идентичности.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ивших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троенное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яти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но-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оссийской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ентичност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е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ческих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монстрирующи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яти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но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чески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и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-культурны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ы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тфолио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истический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й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опыт учащихс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тверждающ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,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-культур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ьютор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ыт учащегос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7155</wp:posOffset>
                </wp:positionH>
                <wp:positionV relativeFrom="paragraph">
                  <wp:posOffset>175260</wp:posOffset>
                </wp:positionV>
                <wp:extent cx="182880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3.8pt" to="151.6pt,13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80" w:right="678" w:gutter="0" w:header="0" w:top="1125" w:footer="0" w:bottom="29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275" w:leader="none"/>
        </w:tabs>
        <w:spacing w:lineRule="auto" w:line="235"/>
        <w:ind w:left="160" w:right="620" w:hanging="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Результаты мониторинга дополните справкой о занятости обучающихся во внеурочных деятельности (студии, клубы, мастерские), а также справкой о школьной системе дополнительного образования и (или) о системе учета занятости учащихся в организациях дополнительного образования детей.</w:t>
      </w:r>
    </w:p>
    <w:tbl>
      <w:tblPr>
        <w:tblW w:w="15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00"/>
        <w:gridCol w:w="420"/>
        <w:gridCol w:w="500"/>
        <w:gridCol w:w="1020"/>
        <w:gridCol w:w="540"/>
        <w:gridCol w:w="240"/>
        <w:gridCol w:w="1180"/>
        <w:gridCol w:w="1020"/>
        <w:gridCol w:w="760"/>
        <w:gridCol w:w="880"/>
        <w:gridCol w:w="320"/>
        <w:gridCol w:w="1980"/>
        <w:gridCol w:w="1140"/>
        <w:gridCol w:w="300"/>
        <w:gridCol w:w="180"/>
        <w:gridCol w:w="660"/>
        <w:gridCol w:w="940"/>
        <w:gridCol w:w="700"/>
        <w:gridCol w:w="480"/>
      </w:tblGrid>
      <w:tr>
        <w:trPr>
          <w:trHeight w:val="27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30" w:name="page21"/>
            <w:bookmarkEnd w:id="30"/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товность</w:t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ние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мся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,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истический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й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ый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олжению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ственных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евременн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т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,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ап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ых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накомленных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ьютор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офильной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фильном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лонностей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лючением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а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не,   к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у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ей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ончани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я обуче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ых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мися 7–8-го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лонностях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ов)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ях учащихся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торо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  –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ложительный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ыт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истический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й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ончании уровня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лубленного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я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ющих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ы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т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,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ого общего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лубленного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ьютор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а,</w:t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ответствующих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комендованном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а,</w:t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ответствующи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ю обучения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комендованному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ю обучения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ы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я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истический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й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мс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ов,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ющих  завершенны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т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,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тема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орых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ованные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ы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ьютор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ует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темат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ор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комендованному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уе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ю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комендованному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ю обучения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товность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ение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мися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й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,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ующих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монстрирующих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конце  учебного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развитию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али,</w:t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ых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освоение</w:t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диций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дици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онятий:</w:t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ностна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мках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ующих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нос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ентация,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я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морали,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али,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ая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ых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ническая  идентичность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чих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диций, традици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ья, брак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нос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анию  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или) литературе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ы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я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истический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й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,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мс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ов,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ющих  завершенны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т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,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конце  учебного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тематика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орых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ованные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ы,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ьютор</w:t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80" w:right="678" w:gutter="0" w:header="0" w:top="1113" w:footer="0" w:bottom="4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880"/>
        <w:gridCol w:w="860"/>
        <w:gridCol w:w="960"/>
        <w:gridCol w:w="800"/>
        <w:gridCol w:w="360"/>
        <w:gridCol w:w="1240"/>
        <w:gridCol w:w="360"/>
        <w:gridCol w:w="220"/>
        <w:gridCol w:w="1160"/>
        <w:gridCol w:w="1980"/>
        <w:gridCol w:w="1740"/>
        <w:gridCol w:w="540"/>
        <w:gridCol w:w="2120"/>
      </w:tblGrid>
      <w:tr>
        <w:trPr>
          <w:trHeight w:val="27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31" w:name="page22"/>
            <w:bookmarkStart w:id="32" w:name="page22"/>
            <w:bookmarkEnd w:id="32"/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идетельствует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ка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орых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триотических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увствах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идетельствуе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егося, его интересе к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триотических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увства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е и истории своего</w:t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егося, его интересе к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а, ценностям семьи и</w:t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е и истории своег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ака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а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ормированность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монстрация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бильность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щ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истический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й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,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 здорового</w:t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ого образа жизни в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т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,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конце  учебного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и;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е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ой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зыв классного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ьютор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ностное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х практиках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кращения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е к труду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пусков</w:t>
            </w:r>
          </w:p>
        </w:tc>
        <w:tc>
          <w:tcPr>
            <w:tcW w:w="1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уроковп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лезни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ение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арных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гиены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ормированность</w:t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монстрация уважения к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ст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зыв классного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й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,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ностного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74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у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ов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,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конце  учебног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я к труду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реализаци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ах,  в  том числе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ьютор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е волонтер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ормированность</w:t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товность   учащихс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е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ь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,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и безопасному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ого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истический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конце  учебног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ой</w:t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дению в быту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я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т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о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тфолио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м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тверждающ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ем,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-культур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ьютором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ыт учащегос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80" w:right="678" w:gutter="0" w:header="0" w:top="111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260"/>
        <w:gridCol w:w="1080"/>
        <w:gridCol w:w="540"/>
        <w:gridCol w:w="1080"/>
        <w:gridCol w:w="440"/>
        <w:gridCol w:w="540"/>
        <w:gridCol w:w="1160"/>
        <w:gridCol w:w="1180"/>
        <w:gridCol w:w="800"/>
      </w:tblGrid>
      <w:tr>
        <w:trPr>
          <w:trHeight w:val="322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3" w:name="page23"/>
            <w:bookmarkStart w:id="34" w:name="page23"/>
            <w:bookmarkEnd w:id="34"/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ложение 6</w:t>
            </w:r>
          </w:p>
        </w:tc>
      </w:tr>
      <w:tr>
        <w:trPr>
          <w:trHeight w:val="329" w:hRule="atLeast"/>
        </w:trPr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ind w:left="69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Структура отчета о самообследовании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36"/>
                <w:vertAlign w:val="superscript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vertAlign w:val="superscript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5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вание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exact" w:line="265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имое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раздел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ая</w:t>
            </w:r>
          </w:p>
        </w:tc>
        <w:tc>
          <w:tcPr>
            <w:tcW w:w="6020" w:type="dxa"/>
            <w:gridSpan w:val="7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ное наименование и контактная информация ОО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стика</w:t>
            </w:r>
          </w:p>
        </w:tc>
        <w:tc>
          <w:tcPr>
            <w:tcW w:w="4840" w:type="dxa"/>
            <w:gridSpan w:val="6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оответствии со сведениями в уставе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</w:t>
            </w:r>
          </w:p>
        </w:tc>
        <w:tc>
          <w:tcPr>
            <w:tcW w:w="68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  лицензии   на   осуществление   образовательной</w:t>
            </w:r>
          </w:p>
        </w:tc>
      </w:tr>
      <w:tr>
        <w:trPr>
          <w:trHeight w:val="27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ОО</w:t>
            </w:r>
          </w:p>
        </w:tc>
        <w:tc>
          <w:tcPr>
            <w:tcW w:w="68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с указанием всех адресов и видов реализуемых</w:t>
            </w:r>
          </w:p>
        </w:tc>
      </w:tr>
      <w:tr>
        <w:trPr>
          <w:trHeight w:val="27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х программ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    с    организациями-партнерами,    органами</w:t>
            </w:r>
          </w:p>
        </w:tc>
      </w:tr>
      <w:tr>
        <w:trPr>
          <w:trHeight w:val="27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ительной власти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новационная  деятельность  на  уровне  ФИП,  РИП  (при</w:t>
            </w:r>
          </w:p>
        </w:tc>
      </w:tr>
      <w:tr>
        <w:trPr>
          <w:trHeight w:val="28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и)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</w:t>
            </w:r>
          </w:p>
        </w:tc>
        <w:tc>
          <w:tcPr>
            <w:tcW w:w="68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а  управления,  включая  органы  коллегиального  и</w:t>
            </w:r>
          </w:p>
        </w:tc>
      </w:tr>
      <w:tr>
        <w:trPr>
          <w:trHeight w:val="27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я ОО</w:t>
            </w:r>
          </w:p>
        </w:tc>
        <w:tc>
          <w:tcPr>
            <w:tcW w:w="31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енного управления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связь структур и органов управления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иды реализуемых ООП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и</w:t>
            </w:r>
          </w:p>
        </w:tc>
        <w:tc>
          <w:tcPr>
            <w:tcW w:w="68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  обучающихся,  осваивающих  ООП  по  уровням</w:t>
            </w:r>
          </w:p>
        </w:tc>
      </w:tr>
      <w:tr>
        <w:trPr>
          <w:trHeight w:val="27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го образования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чального общего;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ного общего;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 индивидуальных  учебных  планов  по  разным</w:t>
            </w:r>
          </w:p>
        </w:tc>
      </w:tr>
      <w:tr>
        <w:trPr>
          <w:trHeight w:val="27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тегориям обучающихся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ия дополнительных общеразвивающих программ.</w:t>
            </w:r>
          </w:p>
        </w:tc>
      </w:tr>
      <w:tr>
        <w:trPr>
          <w:trHeight w:val="27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 обучающихся  в  объединениях  дополнительного</w:t>
            </w:r>
          </w:p>
        </w:tc>
      </w:tr>
      <w:tr>
        <w:trPr>
          <w:trHeight w:val="28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по каждому направлению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о</w:t>
            </w:r>
          </w:p>
        </w:tc>
        <w:tc>
          <w:tcPr>
            <w:tcW w:w="6020" w:type="dxa"/>
            <w:gridSpan w:val="7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ваемость (без двоек) и качество (четверки, пятерки).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и</w:t>
            </w:r>
          </w:p>
        </w:tc>
        <w:tc>
          <w:tcPr>
            <w:tcW w:w="68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личество   учащихся,   набравших   не   менее  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(указать</w:t>
            </w:r>
          </w:p>
        </w:tc>
      </w:tr>
      <w:tr>
        <w:trPr>
          <w:trHeight w:val="27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4840" w:type="dxa"/>
            <w:gridSpan w:val="6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количество)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ллов по трем предметам ГИА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личество   учащихся,   набравших   не   менее  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(указать</w:t>
            </w:r>
          </w:p>
        </w:tc>
      </w:tr>
      <w:tr>
        <w:trPr>
          <w:trHeight w:val="27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40" w:type="dxa"/>
            <w:gridSpan w:val="6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количество)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ллов по трем предметам ОГЭ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 призеров  Всероссийской олимпиады  школьников</w:t>
            </w:r>
          </w:p>
        </w:tc>
      </w:tr>
      <w:tr>
        <w:trPr>
          <w:trHeight w:val="27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 уровням)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,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одолевших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ленный</w:t>
            </w:r>
          </w:p>
        </w:tc>
      </w:tr>
      <w:tr>
        <w:trPr>
          <w:trHeight w:val="27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инимальныйпорогвобщегородскихобязательных</w:t>
            </w:r>
          </w:p>
        </w:tc>
      </w:tr>
      <w:tr>
        <w:trPr>
          <w:trHeight w:val="27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предметных диагностиках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Иное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right="30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(например,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итоги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индивидуального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чета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бразовательных результатов в технологии Портфолио)</w:t>
            </w:r>
            <w:r>
              <w:rPr>
                <w:rFonts w:eastAsia="Times New Roman" w:cs="Times New Roman" w:ascii="Times New Roman" w:hAnsi="Times New Roman"/>
                <w:i/>
                <w:sz w:val="31"/>
                <w:vertAlign w:val="superscript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классов-комплектов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</w:t>
            </w:r>
          </w:p>
        </w:tc>
        <w:tc>
          <w:tcPr>
            <w:tcW w:w="68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жим образовательной деятельности (одна/ две смены; пяти/</w:t>
            </w:r>
          </w:p>
        </w:tc>
      </w:tr>
      <w:tr>
        <w:trPr>
          <w:trHeight w:val="27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 процесса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естидневная неделя)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олжительность учебного года и каникул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20" w:type="dxa"/>
            <w:gridSpan w:val="7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обучающихся, получающих образование: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в очно-заочной форме;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очной форме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е   режима   учебной   деятельности   санитарно-</w:t>
            </w:r>
          </w:p>
        </w:tc>
      </w:tr>
      <w:tr>
        <w:trPr>
          <w:trHeight w:val="27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гиеническим требованиям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ООП того или иного уровня, реализуемых в сетевой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1755</wp:posOffset>
                </wp:positionH>
                <wp:positionV relativeFrom="paragraph">
                  <wp:posOffset>269240</wp:posOffset>
                </wp:positionV>
                <wp:extent cx="1829435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21.2pt" to="149.65pt,2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5" w:leader="none"/>
        </w:tabs>
        <w:spacing w:lineRule="auto" w:line="204"/>
        <w:ind w:left="120" w:right="140" w:hanging="7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С учетом и на основании показателей эффективности деятельности организации, подлежащей самообследованию по приказу Минобрнауки России от 10.12.2013 № 1324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182"/>
        <w:ind w:left="240" w:hanging="127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В соответствии с приказом Минобрнауки России от 14.06.2013 № 462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sectPr>
          <w:type w:val="nextPage"/>
          <w:pgSz w:w="11906" w:h="16838"/>
          <w:pgMar w:left="1020" w:right="704" w:gutter="0" w:header="0" w:top="842" w:footer="0" w:bottom="28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184"/>
        <w:ind w:left="240" w:hanging="127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t>Раздел включается в отчет о самообследовании по решению ОО.</w:t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620"/>
        <w:gridCol w:w="640"/>
        <w:gridCol w:w="1820"/>
        <w:gridCol w:w="1920"/>
        <w:gridCol w:w="1400"/>
        <w:gridCol w:w="1680"/>
      </w:tblGrid>
      <w:tr>
        <w:trPr>
          <w:trHeight w:val="276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35" w:name="page24"/>
            <w:bookmarkStart w:id="36" w:name="page24"/>
            <w:bookmarkEnd w:id="36"/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е.</w:t>
            </w:r>
          </w:p>
        </w:tc>
        <w:tc>
          <w:tcPr>
            <w:tcW w:w="1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обучающихся, осваивающих ООП: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применением дистанционных технологий;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применением электронных средств обуч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я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упление в  ссузы  от  общего  количества выпускников </w:t>
            </w:r>
          </w:p>
        </w:tc>
      </w:tr>
      <w:tr>
        <w:trPr>
          <w:trHeight w:val="278" w:hRule="atLeast"/>
        </w:trPr>
        <w:tc>
          <w:tcPr>
            <w:tcW w:w="1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требованности</w:t>
            </w:r>
          </w:p>
        </w:tc>
        <w:tc>
          <w:tcPr>
            <w:tcW w:w="68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нт  выпускников,  трудоустроенных  без  продолжения</w:t>
            </w:r>
          </w:p>
        </w:tc>
      </w:tr>
      <w:tr>
        <w:trPr>
          <w:trHeight w:val="27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ускник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ия образования</w:t>
            </w:r>
          </w:p>
        </w:tc>
      </w:tr>
      <w:tr>
        <w:trPr>
          <w:trHeight w:val="259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дровое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педагогических работников с высшим образованием.</w:t>
            </w:r>
          </w:p>
        </w:tc>
      </w:tr>
      <w:tr>
        <w:trPr>
          <w:trHeight w:val="27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тегорийность педагогических работников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го</w:t>
            </w:r>
          </w:p>
        </w:tc>
        <w:tc>
          <w:tcPr>
            <w:tcW w:w="6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ы педагогических работников по стажу работы.</w:t>
            </w:r>
          </w:p>
        </w:tc>
      </w:tr>
      <w:tr>
        <w:trPr>
          <w:trHeight w:val="27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растной состав педагогических работников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е квалификации педагогических работников.</w:t>
            </w:r>
          </w:p>
        </w:tc>
      </w:tr>
      <w:tr>
        <w:trPr>
          <w:trHeight w:val="27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ность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ими</w:t>
            </w:r>
          </w:p>
        </w:tc>
        <w:tc>
          <w:tcPr>
            <w:tcW w:w="3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никами  неосновного</w:t>
            </w:r>
          </w:p>
        </w:tc>
      </w:tr>
      <w:tr>
        <w:trPr>
          <w:trHeight w:val="27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начения  (педагог-психолог,  социальный  педагог,  учитель-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фектолог)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-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е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емых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иков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деральному</w:t>
            </w:r>
          </w:p>
        </w:tc>
      </w:tr>
      <w:tr>
        <w:trPr>
          <w:trHeight w:val="27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о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чню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е количество учебных и  учебно-методических пособий,</w:t>
            </w:r>
          </w:p>
        </w:tc>
      </w:tr>
      <w:tr>
        <w:trPr>
          <w:trHeight w:val="27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го</w:t>
            </w:r>
          </w:p>
        </w:tc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емых в образовательном процессе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  экземпляров   учебной   и   учебно-методической</w:t>
            </w:r>
          </w:p>
        </w:tc>
      </w:tr>
      <w:tr>
        <w:trPr>
          <w:trHeight w:val="28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ы в расчете на одного учащегося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чно-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2 к Положению о ВСОКО (разделы 1–2)</w:t>
            </w:r>
          </w:p>
        </w:tc>
      </w:tr>
      <w:tr>
        <w:trPr>
          <w:trHeight w:val="27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ое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го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ьно-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2 к Положению о ВСОКО (разделы 3–4)</w:t>
            </w:r>
          </w:p>
        </w:tc>
      </w:tr>
      <w:tr>
        <w:trPr>
          <w:trHeight w:val="27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ческа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О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онирование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жение о ВСОКО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ОКО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показателей</w:t>
            </w:r>
          </w:p>
        </w:tc>
        <w:tc>
          <w:tcPr>
            <w:tcW w:w="6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тическая  текстовая  часть,  содержащая  качественную</w:t>
            </w:r>
          </w:p>
        </w:tc>
      </w:tr>
      <w:tr>
        <w:trPr>
          <w:trHeight w:val="27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О,</w:t>
            </w:r>
          </w:p>
        </w:tc>
        <w:tc>
          <w:tcPr>
            <w:tcW w:w="6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у  показателей,  включая  их  сравнение  с  показателями</w:t>
            </w:r>
          </w:p>
        </w:tc>
      </w:tr>
      <w:tr>
        <w:trPr>
          <w:trHeight w:val="27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лежащей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едыдущего года/ нескольких лет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бследованию</w:t>
            </w:r>
          </w:p>
        </w:tc>
        <w:tc>
          <w:tcPr>
            <w:tcW w:w="6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татация точек роста и управленческих решений, которые</w:t>
            </w:r>
          </w:p>
        </w:tc>
      </w:tr>
      <w:tr>
        <w:trPr>
          <w:trHeight w:val="27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 обеспечили. Объяснение причин отрицательной динамики</w:t>
            </w:r>
          </w:p>
        </w:tc>
      </w:tr>
      <w:tr>
        <w:trPr>
          <w:trHeight w:val="27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отдельным показателям (если она есть)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ий вывод о результатах самообследования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704" w:gutter="0" w:header="0" w:top="8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320" w:hanging="0"/>
        <w:rPr>
          <w:rFonts w:ascii="Times New Roman" w:hAnsi="Times New Roman" w:eastAsia="Times New Roman" w:cs="Times New Roman"/>
          <w:sz w:val="27"/>
        </w:rPr>
      </w:pPr>
      <w:bookmarkStart w:id="37" w:name="page25"/>
      <w:bookmarkEnd w:id="37"/>
      <w:r>
        <w:rPr>
          <w:rFonts w:eastAsia="Times New Roman" w:cs="Times New Roman" w:ascii="Times New Roman" w:hAnsi="Times New Roman"/>
          <w:sz w:val="27"/>
        </w:rPr>
        <w:t>Приложение 7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разец справки по результатам ВШК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5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правка</w:t>
      </w:r>
    </w:p>
    <w:p>
      <w:pPr>
        <w:pStyle w:val="Normal"/>
        <w:spacing w:lineRule="atLeast" w:line="0"/>
        <w:ind w:left="18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 итогам проведения внутришкольного контроля</w:t>
      </w:r>
    </w:p>
    <w:p>
      <w:pPr>
        <w:pStyle w:val="Normal"/>
        <w:spacing w:lineRule="atLeast" w:line="0"/>
        <w:ind w:left="3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__________________________</w:t>
      </w:r>
    </w:p>
    <w:p>
      <w:pPr>
        <w:pStyle w:val="Normal"/>
        <w:spacing w:lineRule="auto" w:line="235"/>
        <w:ind w:left="384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предмет контроля)</w:t>
      </w:r>
    </w:p>
    <w:p>
      <w:pPr>
        <w:pStyle w:val="Normal"/>
        <w:spacing w:lineRule="atLeast" w:line="0"/>
        <w:ind w:left="10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Сроки проведения контроля: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_______________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_________________</w:t>
      </w:r>
    </w:p>
    <w:p>
      <w:pPr>
        <w:pStyle w:val="Normal"/>
        <w:spacing w:lineRule="atLeast" w:line="0"/>
        <w:ind w:left="10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ид контроля: </w:t>
      </w:r>
      <w:r>
        <w:rPr>
          <w:rFonts w:eastAsia="Times New Roman" w:cs="Times New Roman" w:ascii="Times New Roman" w:hAnsi="Times New Roman"/>
          <w:sz w:val="28"/>
        </w:rPr>
        <w:t>__________________________________________________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зультаты контроля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120" w:firstLine="87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онтроль реализации программы формирования / развития УУД основной образовательной программы (</w:t>
      </w:r>
      <w:r>
        <w:rPr>
          <w:rFonts w:eastAsia="Times New Roman" w:cs="Times New Roman" w:ascii="Times New Roman" w:hAnsi="Times New Roman"/>
          <w:i/>
          <w:sz w:val="28"/>
        </w:rPr>
        <w:t>указывается уровень общего образования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названи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образовательной программы</w:t>
      </w:r>
      <w:r>
        <w:rPr>
          <w:rFonts w:eastAsia="Times New Roman" w:cs="Times New Roman" w:ascii="Times New Roman" w:hAnsi="Times New Roman"/>
          <w:sz w:val="28"/>
        </w:rPr>
        <w:t>)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уществляется по следующим направлениям: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держание программы (таблица 1), выполнение программы (таблица 2) и уровень достижения планируемых результатов (таблица 3)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ние программы</w:t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блица 1. Предмет и результаты контроля по содержанию Программы</w:t>
      </w:r>
    </w:p>
    <w:p>
      <w:pPr>
        <w:pStyle w:val="Normal"/>
        <w:spacing w:lineRule="atLeast" w:line="0"/>
        <w:ind w:right="-119" w:hanging="0"/>
        <w:jc w:val="center"/>
        <w:rPr/>
      </w:pPr>
      <w:r>
        <w:rPr/>
        <w:t>формирования /развития УУД</w:t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540"/>
        <w:gridCol w:w="1540"/>
        <w:gridCol w:w="3960"/>
      </w:tblGrid>
      <w:tr>
        <w:trPr>
          <w:trHeight w:val="268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мет контроля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ьтаты</w:t>
            </w:r>
          </w:p>
        </w:tc>
      </w:tr>
      <w:tr>
        <w:trPr>
          <w:trHeight w:val="257" w:hRule="atLeast"/>
        </w:trPr>
        <w:tc>
          <w:tcPr>
            <w:tcW w:w="60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е  структуры   программы   формирования/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ует / не соответствует /</w:t>
            </w:r>
          </w:p>
        </w:tc>
      </w:tr>
      <w:tr>
        <w:trPr>
          <w:trHeight w:val="278" w:hRule="atLeast"/>
        </w:trPr>
        <w:tc>
          <w:tcPr>
            <w:tcW w:w="60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 УУД требованиям ФГОС начального общего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ует при условии</w:t>
            </w:r>
          </w:p>
        </w:tc>
      </w:tr>
      <w:tr>
        <w:trPr>
          <w:trHeight w:val="2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тировки</w:t>
            </w:r>
          </w:p>
        </w:tc>
      </w:tr>
      <w:tr>
        <w:trPr>
          <w:trHeight w:val="262" w:hRule="atLeast"/>
        </w:trPr>
        <w:tc>
          <w:tcPr>
            <w:tcW w:w="4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е  планируемых  результатов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ям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ует / не соответствует /</w:t>
            </w:r>
          </w:p>
        </w:tc>
      </w:tr>
      <w:tr>
        <w:trPr>
          <w:trHeight w:val="274" w:hRule="atLeast"/>
        </w:trPr>
        <w:tc>
          <w:tcPr>
            <w:tcW w:w="60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ГОС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(указать уровень общего образования)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ует при условии</w:t>
            </w:r>
          </w:p>
        </w:tc>
      </w:tr>
      <w:tr>
        <w:trPr>
          <w:trHeight w:val="28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тировки</w:t>
            </w:r>
          </w:p>
        </w:tc>
      </w:tr>
      <w:tr>
        <w:trPr>
          <w:trHeight w:val="259" w:hRule="atLeast"/>
        </w:trPr>
        <w:tc>
          <w:tcPr>
            <w:tcW w:w="60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е результаты программы распределены по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а / Нет</w:t>
            </w:r>
          </w:p>
        </w:tc>
      </w:tr>
      <w:tr>
        <w:trPr>
          <w:trHeight w:val="278" w:hRule="atLeast"/>
        </w:trPr>
        <w:tc>
          <w:tcPr>
            <w:tcW w:w="60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дам   освоения   ООП  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(указать   уровень   общего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бразования)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0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о   содержание   урочной   и   внеурочной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а / Нет</w:t>
            </w:r>
          </w:p>
        </w:tc>
      </w:tr>
      <w:tr>
        <w:trPr>
          <w:trHeight w:val="278" w:hRule="atLeast"/>
        </w:trPr>
        <w:tc>
          <w:tcPr>
            <w:tcW w:w="60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по достижению учащимися планируемых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5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ов программы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0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   урочной   деятельности   разработано   с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а / Нет / Частично</w:t>
            </w:r>
          </w:p>
        </w:tc>
      </w:tr>
      <w:tr>
        <w:trPr>
          <w:trHeight w:val="274" w:hRule="atLeast"/>
        </w:trPr>
        <w:tc>
          <w:tcPr>
            <w:tcW w:w="60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том специфики учебных предметов учебного плана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3" w:hRule="atLeast"/>
        </w:trPr>
        <w:tc>
          <w:tcPr>
            <w:tcW w:w="6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ОП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(указать уровень общего образования)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0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 урочной деятельности отражено в рабочих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а / Нет / Частично</w:t>
            </w:r>
          </w:p>
        </w:tc>
      </w:tr>
      <w:tr>
        <w:trPr>
          <w:trHeight w:val="278" w:hRule="atLeast"/>
        </w:trPr>
        <w:tc>
          <w:tcPr>
            <w:tcW w:w="60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х   учебных   предметов,    где   выделены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5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репленные программой результаты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0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  внеурочной  деятельности  представлено  в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а / Нет / Частично</w:t>
            </w:r>
          </w:p>
        </w:tc>
      </w:tr>
      <w:tr>
        <w:trPr>
          <w:trHeight w:val="274" w:hRule="atLeast"/>
        </w:trPr>
        <w:tc>
          <w:tcPr>
            <w:tcW w:w="60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и с планом внеурочной деятельности ООП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3" w:hRule="atLeast"/>
        </w:trPr>
        <w:tc>
          <w:tcPr>
            <w:tcW w:w="45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(указать уровень общего образования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0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рсы   и   мероприятия   внеурочной   деятельности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а / Нет / Частично</w:t>
            </w:r>
          </w:p>
        </w:tc>
      </w:tr>
      <w:tr>
        <w:trPr>
          <w:trHeight w:val="282" w:hRule="atLeast"/>
        </w:trPr>
        <w:tc>
          <w:tcPr>
            <w:tcW w:w="6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ы с указанием на их планируемые эффекты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0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ы типовые задачи применения универсальных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а / Нет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ебных действий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60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 программе   обозначена   часть,   сформированная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а / Нет</w:t>
            </w:r>
          </w:p>
        </w:tc>
      </w:tr>
      <w:tr>
        <w:trPr>
          <w:trHeight w:val="283" w:hRule="atLeast"/>
        </w:trPr>
        <w:tc>
          <w:tcPr>
            <w:tcW w:w="45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никами образовательных отношени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0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ь    программы,сформированная    участниками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а / Нет</w:t>
            </w:r>
          </w:p>
        </w:tc>
      </w:tr>
      <w:tr>
        <w:trPr>
          <w:trHeight w:val="274" w:hRule="atLeast"/>
        </w:trPr>
        <w:tc>
          <w:tcPr>
            <w:tcW w:w="2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х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73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й,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креплена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45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ыми документам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0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очные  материалы  разработаны  и  приложены  к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а / Нет</w:t>
            </w:r>
          </w:p>
        </w:tc>
      </w:tr>
      <w:tr>
        <w:trPr>
          <w:trHeight w:val="28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е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844" w:gutter="0" w:header="0" w:top="853" w:footer="0" w:bottom="3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355715</wp:posOffset>
                </wp:positionH>
                <wp:positionV relativeFrom="paragraph">
                  <wp:posOffset>-1256030</wp:posOffset>
                </wp:positionV>
                <wp:extent cx="12700" cy="127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0.45pt;margin-top:-98.9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0"/>
        <w:gridCol w:w="3960"/>
      </w:tblGrid>
      <w:tr>
        <w:trPr>
          <w:trHeight w:val="276" w:hRule="atLeast"/>
        </w:trPr>
        <w:tc>
          <w:tcPr>
            <w:tcW w:w="6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38" w:name="page26"/>
            <w:bookmarkEnd w:id="38"/>
            <w:r>
              <w:rPr>
                <w:rFonts w:eastAsia="Times New Roman" w:cs="Times New Roman" w:ascii="Times New Roman" w:hAnsi="Times New Roman"/>
                <w:sz w:val="24"/>
              </w:rPr>
              <w:t>Оценочные  материалы  соответствуют  планируемым</w:t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ует /</w:t>
            </w:r>
          </w:p>
        </w:tc>
      </w:tr>
      <w:tr>
        <w:trPr>
          <w:trHeight w:val="278" w:hRule="atLeast"/>
        </w:trPr>
        <w:tc>
          <w:tcPr>
            <w:tcW w:w="6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ам программы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соответствует /</w:t>
            </w:r>
          </w:p>
        </w:tc>
      </w:tr>
      <w:tr>
        <w:trPr>
          <w:trHeight w:val="274" w:hRule="atLeast"/>
        </w:trPr>
        <w:tc>
          <w:tcPr>
            <w:tcW w:w="6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ует при условии</w:t>
            </w:r>
          </w:p>
        </w:tc>
      </w:tr>
      <w:tr>
        <w:trPr>
          <w:trHeight w:val="282" w:hRule="atLeast"/>
        </w:trPr>
        <w:tc>
          <w:tcPr>
            <w:tcW w:w="6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тировки</w:t>
            </w:r>
          </w:p>
        </w:tc>
      </w:tr>
      <w:tr>
        <w:trPr>
          <w:trHeight w:val="259" w:hRule="atLeast"/>
        </w:trPr>
        <w:tc>
          <w:tcPr>
            <w:tcW w:w="6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овано взаимодействие  с    организациями-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а / Нет / Частично</w:t>
            </w:r>
          </w:p>
        </w:tc>
      </w:tr>
      <w:tr>
        <w:trPr>
          <w:trHeight w:val="278" w:hRule="atLeast"/>
        </w:trPr>
        <w:tc>
          <w:tcPr>
            <w:tcW w:w="6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тнерами;   привлечены   консультанты,   эксперты,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ные руководители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20" w:right="120" w:firstLine="87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Анализ содержания данных, представленных в таблице 1, показывает (</w:t>
      </w:r>
      <w:r>
        <w:rPr>
          <w:rFonts w:eastAsia="Times New Roman" w:cs="Times New Roman" w:ascii="Times New Roman" w:hAnsi="Times New Roman"/>
          <w:i/>
          <w:sz w:val="28"/>
        </w:rPr>
        <w:t>дается краткий анализ результатов предмета контроля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форма представлени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которого выбирается самостоятельно</w:t>
      </w:r>
      <w:r>
        <w:rPr>
          <w:rFonts w:eastAsia="Times New Roman" w:cs="Times New Roman" w:ascii="Times New Roman" w:hAnsi="Times New Roman"/>
          <w:sz w:val="28"/>
        </w:rPr>
        <w:t>)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ыполнение программы</w:t>
      </w:r>
    </w:p>
    <w:p>
      <w:pPr>
        <w:pStyle w:val="Normal"/>
        <w:spacing w:lineRule="auto" w:line="235"/>
        <w:ind w:left="7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блица 2. Предмет и результаты контроля по выполнению Программы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/>
      </w:pPr>
      <w:r>
        <w:rPr/>
        <w:t>формирования / развития УУД</w:t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  <w:gridCol w:w="2060"/>
      </w:tblGrid>
      <w:tr>
        <w:trPr>
          <w:trHeight w:val="269" w:hRule="atLeast"/>
        </w:trPr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30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мет контроля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ьтаты</w:t>
            </w:r>
          </w:p>
        </w:tc>
      </w:tr>
      <w:tr>
        <w:trPr>
          <w:trHeight w:val="258" w:hRule="atLeast"/>
        </w:trPr>
        <w:tc>
          <w:tcPr>
            <w:tcW w:w="8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е  занятия,  выделенные  в  рабочих  программах  в  соответствии  с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а / Нет</w:t>
            </w:r>
          </w:p>
        </w:tc>
      </w:tr>
      <w:tr>
        <w:trPr>
          <w:trHeight w:val="282" w:hRule="atLeast"/>
        </w:trPr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ми результатами формирования УУД, проведены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8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улярные  курсы  внеурочной  деятельности,  внесенные  в  программу,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а / Нет</w:t>
            </w:r>
          </w:p>
        </w:tc>
      </w:tr>
      <w:tr>
        <w:trPr>
          <w:trHeight w:val="282" w:hRule="atLeast"/>
        </w:trPr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ы в объеме, запланированном рабочей программой курса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8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   внеурочной   деятельности,   внесенные   в   программу,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а / Нет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ы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20" w:right="120" w:firstLine="87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Анализ содержания данных, представленных в таблице 2, показывает (</w:t>
      </w:r>
      <w:r>
        <w:rPr>
          <w:rFonts w:eastAsia="Times New Roman" w:cs="Times New Roman" w:ascii="Times New Roman" w:hAnsi="Times New Roman"/>
          <w:i/>
          <w:sz w:val="28"/>
        </w:rPr>
        <w:t>дается краткий анализ результатов предмета контроля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форма представлени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которого выбирается самостоятельно</w:t>
      </w:r>
      <w:r>
        <w:rPr>
          <w:rFonts w:eastAsia="Times New Roman" w:cs="Times New Roman" w:ascii="Times New Roman" w:hAnsi="Times New Roman"/>
          <w:sz w:val="28"/>
        </w:rPr>
        <w:t>)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Выводы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651" w:leader="none"/>
        </w:tabs>
        <w:spacing w:lineRule="auto" w:line="232"/>
        <w:ind w:left="120" w:right="120" w:firstLine="872"/>
        <w:rPr/>
      </w:pPr>
      <w:r>
        <w:rPr>
          <w:rFonts w:eastAsia="Times New Roman" w:cs="Times New Roman" w:ascii="Times New Roman" w:hAnsi="Times New Roman"/>
          <w:sz w:val="28"/>
        </w:rPr>
        <w:t>Положительные эффекты: (</w:t>
      </w:r>
      <w:r>
        <w:rPr>
          <w:rFonts w:eastAsia="Times New Roman" w:cs="Times New Roman" w:ascii="Times New Roman" w:hAnsi="Times New Roman"/>
          <w:i/>
          <w:sz w:val="28"/>
        </w:rPr>
        <w:t>перечислить с комментарием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обуславливающих факторов: материальные условия, кадры</w:t>
      </w:r>
      <w:r>
        <w:rPr>
          <w:rFonts w:eastAsia="Times New Roman" w:cs="Times New Roman" w:ascii="Times New Roman" w:hAnsi="Times New Roman"/>
          <w:sz w:val="28"/>
        </w:rPr>
        <w:t>)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368" w:leader="none"/>
        </w:tabs>
        <w:spacing w:lineRule="auto" w:line="232"/>
        <w:ind w:left="120" w:right="100" w:firstLine="872"/>
        <w:rPr/>
      </w:pPr>
      <w:r>
        <w:rPr>
          <w:rFonts w:eastAsia="Times New Roman" w:cs="Times New Roman" w:ascii="Times New Roman" w:hAnsi="Times New Roman"/>
          <w:sz w:val="28"/>
        </w:rPr>
        <w:t>Недочеты в содержании программы: (</w:t>
      </w:r>
      <w:r>
        <w:rPr>
          <w:rFonts w:eastAsia="Times New Roman" w:cs="Times New Roman" w:ascii="Times New Roman" w:hAnsi="Times New Roman"/>
          <w:i/>
          <w:sz w:val="28"/>
        </w:rPr>
        <w:t>перечислить с комментарием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причин и возможности их устранения</w:t>
      </w:r>
      <w:r>
        <w:rPr>
          <w:rFonts w:eastAsia="Times New Roman" w:cs="Times New Roman" w:ascii="Times New Roman" w:hAnsi="Times New Roman"/>
          <w:sz w:val="28"/>
        </w:rPr>
        <w:t>)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80" w:leader="none"/>
        </w:tabs>
        <w:spacing w:lineRule="atLeast" w:line="0"/>
        <w:ind w:left="1280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акты невыполнения программы: (</w:t>
      </w:r>
      <w:r>
        <w:rPr>
          <w:rFonts w:eastAsia="Times New Roman" w:cs="Times New Roman" w:ascii="Times New Roman" w:hAnsi="Times New Roman"/>
          <w:i/>
          <w:sz w:val="28"/>
        </w:rPr>
        <w:t>перечислить с комментарием причи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0" w:leader="none"/>
        </w:tabs>
        <w:spacing w:lineRule="atLeast" w:line="0"/>
        <w:ind w:left="320" w:hanging="207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возможности их восполнения</w:t>
      </w:r>
      <w:r>
        <w:rPr>
          <w:rFonts w:eastAsia="Times New Roman" w:cs="Times New Roman" w:ascii="Times New Roman" w:hAnsi="Times New Roman"/>
          <w:sz w:val="28"/>
        </w:rPr>
        <w:t>)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10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Рекомендации / Меры по итогам контроля </w:t>
      </w:r>
      <w:r>
        <w:rPr>
          <w:rFonts w:eastAsia="Times New Roman" w:cs="Times New Roman" w:ascii="Times New Roman" w:hAnsi="Times New Roman"/>
          <w:i/>
          <w:sz w:val="28"/>
        </w:rPr>
        <w:t>(выбрать нужное)</w:t>
      </w:r>
      <w:r>
        <w:rPr>
          <w:rFonts w:eastAsia="Times New Roman" w:cs="Times New Roman" w:ascii="Times New Roman" w:hAnsi="Times New Roman"/>
          <w:b/>
          <w:sz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80" w:leader="none"/>
        </w:tabs>
        <w:spacing w:lineRule="atLeast" w:line="0"/>
        <w:ind w:left="1280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сти в срок до «_____» ___________20____года:</w:t>
      </w:r>
    </w:p>
    <w:p>
      <w:pPr>
        <w:pStyle w:val="Normal"/>
        <w:spacing w:lineRule="atLeast" w:line="0"/>
        <w:ind w:left="10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 xml:space="preserve">плановый тематический контроль </w:t>
      </w:r>
      <w:r>
        <w:rPr>
          <w:rFonts w:eastAsia="Times New Roman" w:cs="Times New Roman" w:ascii="Times New Roman" w:hAnsi="Times New Roman"/>
          <w:i/>
          <w:sz w:val="28"/>
        </w:rPr>
        <w:t>(указать предмет контроля)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spacing w:lineRule="atLeast" w:line="0"/>
        <w:ind w:left="10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 xml:space="preserve">экспертизу документов </w:t>
      </w:r>
      <w:r>
        <w:rPr>
          <w:rFonts w:eastAsia="Times New Roman" w:cs="Times New Roman" w:ascii="Times New Roman" w:hAnsi="Times New Roman"/>
          <w:i/>
          <w:sz w:val="28"/>
        </w:rPr>
        <w:t>(указать каких)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6" w:leader="none"/>
        </w:tabs>
        <w:spacing w:lineRule="auto" w:line="232"/>
        <w:ind w:left="4700" w:right="260" w:hanging="3708"/>
        <w:rPr/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. (</w:t>
      </w:r>
      <w:r>
        <w:rPr>
          <w:rFonts w:eastAsia="Times New Roman" w:cs="Times New Roman" w:ascii="Times New Roman" w:hAnsi="Times New Roman"/>
          <w:i/>
          <w:sz w:val="28"/>
        </w:rPr>
        <w:t>иное</w:t>
      </w:r>
      <w:r>
        <w:rPr>
          <w:rFonts w:eastAsia="Times New Roman" w:cs="Times New Roman" w:ascii="Times New Roman" w:hAnsi="Times New Roman"/>
          <w:sz w:val="28"/>
        </w:rPr>
        <w:t>)</w:t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</w:rPr>
        <w:t>Справка подготовлена: 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______________</w:t>
      </w:r>
    </w:p>
    <w:p>
      <w:pPr>
        <w:sectPr>
          <w:type w:val="nextPage"/>
          <w:pgSz w:w="11906" w:h="16838"/>
          <w:pgMar w:left="1020" w:right="744" w:gutter="0" w:header="0" w:top="830" w:footer="0" w:bottom="10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390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(Ф. И. О., должность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(подпись)</w:t>
      </w:r>
    </w:p>
    <w:p>
      <w:pPr>
        <w:sectPr>
          <w:type w:val="continuous"/>
          <w:pgSz w:w="11906" w:h="16838"/>
          <w:pgMar w:left="1020" w:right="744" w:gutter="0" w:header="0" w:top="830" w:footer="0" w:bottom="1042"/>
          <w:cols w:num="2" w:equalWidth="false" w:sep="false">
            <w:col w:w="7940" w:space="720"/>
            <w:col w:w="1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о справкой ознакомлен(ы): ___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_____________</w:t>
      </w:r>
    </w:p>
    <w:p>
      <w:pPr>
        <w:sectPr>
          <w:type w:val="continuous"/>
          <w:pgSz w:w="11906" w:h="16838"/>
          <w:pgMar w:left="1020" w:right="744" w:gutter="0" w:header="0" w:top="830" w:footer="0" w:bottom="1042"/>
          <w:cols w:num="2" w:equalWidth="false" w:sep="false">
            <w:col w:w="7260" w:space="720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390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(Ф. И. О., должность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(подпись)</w:t>
      </w:r>
    </w:p>
    <w:p>
      <w:pPr>
        <w:sectPr>
          <w:type w:val="continuous"/>
          <w:pgSz w:w="11906" w:h="16838"/>
          <w:pgMar w:left="1020" w:right="744" w:gutter="0" w:header="0" w:top="830" w:footer="0" w:bottom="1042"/>
          <w:cols w:num="2" w:equalWidth="false" w:sep="false">
            <w:col w:w="7940" w:space="720"/>
            <w:col w:w="1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«____» _____________ 20____ г.</w:t>
      </w:r>
    </w:p>
    <w:sectPr>
      <w:type w:val="continuous"/>
      <w:pgSz w:w="11906" w:h="16838"/>
      <w:pgMar w:left="1020" w:right="744" w:gutter="0" w:header="0" w:top="830" w:footer="0" w:bottom="10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23:00Z</dcterms:created>
  <dc:creator>admin</dc:creator>
  <dc:description/>
  <cp:keywords/>
  <dc:language>en-US</dc:language>
  <cp:lastModifiedBy>admin</cp:lastModifiedBy>
  <cp:lastPrinted>2019-06-21T12:00:00Z</cp:lastPrinted>
  <dcterms:modified xsi:type="dcterms:W3CDTF">2021-01-29T06:23:00Z</dcterms:modified>
  <cp:revision>2</cp:revision>
  <dc:subject/>
  <dc:title>ПРИНЯТО:</dc:title>
</cp:coreProperties>
</file>