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74815" cy="931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rStyle w:val="StrongEmphasis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rStyle w:val="StrongEmphasis"/>
          <w:color w:val="000000"/>
          <w:lang w:val="en-US"/>
        </w:rPr>
      </w:pPr>
      <w:r>
        <w:rPr/>
      </w:r>
    </w:p>
    <w:p>
      <w:pPr>
        <w:sectPr>
          <w:type w:val="nextPage"/>
          <w:pgSz w:w="11906" w:h="16838"/>
          <w:pgMar w:left="79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занятия с обучающимися углубленным изучением предметов и другие услуги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000000"/>
        </w:rPr>
        <w:t>3. Порядок оказания платных услуг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.1. Для оказания платных услуг школа создает следующие необходимые услов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соответствие действующим санитарным правилам и нормам (СанПиН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соответствие требованиям по охране и безопасности здоровья потребителей услуг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качественное кадровое обеспечение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необходимое учебно-методическое и техническое обеспечение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.2. Ответственные за организацию платной услуги проводят подготовительну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аботу, включающую в себя изучение спроса граждан на предоставляемую услугу, рекламную деятельность, составление предварительной сметы доходов и расходов и другие необходимые мероприятия. Рабочий план подготовительного этапа согласуется с администрацией школ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3. В рекламную деятельность обязательно включается доведение до заказчика (в том числе путем размещения на информационных стендах в школе) достоверной информации об исполнителе и оказываемых платных услугах, обеспечивающей возможность их правильного выбора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Информация содержит следующие сведения: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а) исполнитель (юридическое лицо) — наименование и место нахождения, а также сведения о наличии лицензии (если это образовательная деятельность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видетельства о государственной аккредитации (для образовательных учреждений) с указанием регистрационного номера, срока действия и органа, их выдавшего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в) стоимость платных услуг, оказываемых за основную плату по договору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г) порядок приема и требования к заказчикам услуг (для заказчиков сопутствующих услуг — при необходимости)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д) перечень лиц, непосредственно оказывающих платные услуги и информацию о них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е) порядок изменения и расторжения договора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.4. Исполнитель обязан также предоставить для ознакомления по требованию потребителя: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а) устав школы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 в школе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в) адрес и телефон учредителя школы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.5. Директор школы на основании предложений ответственных лиц издает приказ об организации конкретной платной услуги в школе. Приказом утверждается: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порядок предоставления платной услуги (график, режим работы):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учебная программа, включающая учебный план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кадровый состав (руководитель, преподаватель, группа преподавателей, штатное расписание) и его функциональные обязанности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сметы доходов и расходов, в т.ч. расчет на одного потребителя для определения цены услуг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состав заказчиков услуг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ответственность лиц за организацию платной услуги; льготы по оплате платной услуг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6. В рабочем порядке директор школы может рассматривать и утвержда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список лиц, получающих платную услугу (список может дополняться, уточняться в течение учебного периода)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расписание занятий; -при необходимости другие документы (должностные инструкции, расчеты стоимости платной услуги, формы договоров и соглашений, дополнения и изменения к ним, рекламные материалы и т.д.)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.7. Директор заключает договоры с заказчиками на оказание платной дополнительной образовательной услуги и при необходимости платной сопутствующей услуги. Исполнитель не вправе оказывать предпочтение одному заказчику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.8. Договор заключается в письменной форме и содержит следующие свед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) наименование исполнителя и место его нахождения (юридический адрес), в данном случае «школа»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б) наименование организации или фамилию, имя, отчество, телефон и адрес заказчика; в) сроки оказания платных услуг; г) уровень и направленность основных, дополнительных и иных программ, перечень (виды) платных услуг, их стоимость и порядок оплаты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д) другие необходимые сведения, связанные со спецификой оказываемых платных услуг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е) должность, фамилию, имя, отчество лица, подписывающего договор от име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сполнителя, его подпись, а также подпись заказчика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Примерная форма договора представлена в Приложении. 3.9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В период заключения договоров по просьбе заказчика исполнитель обязан предоставить для ознакомления: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а) образцы договоров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б) основные и дополнительные программы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в) дополнительные образовательные программы, оказываются за плату только с  согласия заказчика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г) расчеты стоимости (или смету) платной услуги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д) договор составляется в двух экземплярах, один из которых находится у исполнителя, другой — у заказчика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.10. Платные услуги оказываются потребителям в свободное от образовательного процесса время. Место оказания платных услуг определяется в соответствии с расписанием организации образовательного процесса, в свободных учебных классах. Наполняемость групп для занятий определяется в соответствии с потребностью потребителей, но не менее 5 человек и не более 25 в группе. Продолжительность занятий устанавливается от 30 минут до 45 минут в зависимости от возраста обучающихся и оказываемых услуг в соответствии с расписанием занятий по оказанию платных услуг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000000"/>
        </w:rPr>
        <w:t>4. Порядок получения и расходования денежных средст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.1. Платные услуги осуществляются за счет внебюджетных средст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средств родителей (законных представителей)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4.2. Заказчик обязан оплатить оказываемые платные услуги в порядке и в сроки, указанные в договоре. Стоимость оказываемых платных услуг в договоре определяется по соглашению между исполнителем и заказчиком в соответствии с утвержденной сметой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4.3. Оплата платных услуг производится безналичным путем (на расчетный счет школы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.4. Передача наличных денег в иных случаях лицам, непосредственно оказывающим платные услуги, или другим лицам запрещается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4.5. Доходы от оказания платных услуг полностью реинвестируются в школу в соответствии со сметой расходов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4.6. Школа по своему усмотрению расходует средства, полученные от оказания платных услуг (в соответствии со сметой доходов и расходов). Полученный доход расходуется на цели школы: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развитие и совершенствование образовательного процесса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развитие материальной базы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увеличение заработной платы сотрудникам (в т.ч. руководителю школы)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другие цели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4.7. Централизованная бухгалтерия ведет учет поступления и использ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редств от платных услуг в соответствии с действующим законодательств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5. Ответственность исполнителя и потребителя при оказании платных услуг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color w:val="000000"/>
        </w:rPr>
        <w:t>5.1. Исполнитель оказывает платные услуги в порядке и в сроки, определенные договором, и в соответствии с его уставом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.2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.3. При обнаружении недостатков оказанных платных услуг, в том числе оказания их не в полном объеме заказчик вправе по своему выбору потребова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) безвозмездного оказания платных услуг, в том числе оказания 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б) соразмерного уменьшения стоимости оказанных платных услуг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) возмещения понесенных им расходов по устранению недостатков оказанных платных услуг своими силами или третьими лицами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.4. Заказчик вправе расторгнуть договор и потребовать полного возмещ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бытков, если в установленный договором срок недостатки оказанных платных услуг не устранены исполнителем либо имеют существенный характер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5.5. Если исполнитель своевременно не приступил к оказанию платных услуг или если во время оказания платных услуг стало очевидным, что оно не будет осуществлено в срок, а также в случае просрочки заказчик вправе по своему выбору: а) назначить исполнителю новый срок, в течение которого исполнитель долже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иступить к оказанию платных услуг и (или) закончить оказание таких услуг; б) потребовать уменьшения стоимости платных услуг: в) расторгнуть договор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услуг, а также в связи с недостатками оказанных платных услуг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.7. Контроль за соблюдением действующего законодательства в части оказания платных услуг осуществляют органы управления образованием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.8. Органы управления образованием вправе приостановить деятельность школы по оказанию платных услуг, если эта деятельность осуществляется в ущерб основной деятельности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.9.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.10. Директор школы несет персональную ответственность за деятельность по осуществлению платных услуг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000000"/>
        </w:rPr>
        <w:t>6. Кадровое обеспечение оказания платных услуг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6.1. Для выполнения работ по оказанию платных услуг привлекаются: -основные работники школы; -посторонние специалисты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6.2. Оплата труда работников школы, специалистов со стороны осуществляется в  соответствии с заключенным договором и согласно утвержденной смете расходов поданной услуге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6.3. Рабочее время привлекаемых работников к оказанию платных услуг устанавливается в соответствии с расписанием и продолжительностью занятий (как их количеством, так и временем проведения занятий — от 30 до 45 минут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.4. На каждого работника, привлекаемого к оказанию платных услуг, разрабатывается и утверждается должностная инструкция, с которой работник знакомится перед заключением договора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58:00Z</dcterms:created>
  <dc:creator>user</dc:creator>
  <dc:description/>
  <cp:keywords/>
  <dc:language>en-US</dc:language>
  <cp:lastModifiedBy>bibl</cp:lastModifiedBy>
  <cp:lastPrinted>2016-11-04T13:00:00Z</cp:lastPrinted>
  <dcterms:modified xsi:type="dcterms:W3CDTF">2019-01-30T10:10:00Z</dcterms:modified>
  <cp:revision>7</cp:revision>
  <dc:subject/>
  <dc:title>Принято на заседании                                                       Утверждаю</dc:title>
</cp:coreProperties>
</file>