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91630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частью 7 статьи 28  Федерального закона от </w:t>
      </w:r>
      <w:r>
        <w:rPr>
          <w:sz w:val="24"/>
          <w:szCs w:val="24"/>
        </w:rPr>
        <w:t>29.12.2012 № 273-Ф3 «Об образовании в Российской Федерации» образовательное Учреждение несет ответственность в установленном законодательством Российской Федерации порядке за жизнь и здоровье обучающихся, работников образовательного Уч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Настоящее Положение определяет организацию и общий порядок осуществления пропускного режима в МБОУ «Верхнесыповская основная общеобразовательная школа» (далее – Школа), в целях обеспечения общественной безопасности, предупреждения возможных террористических, экстремистских акций, кражи детей и других противоправных проявлений в отношении обучающихся, педагогических работников и технического персонала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опускного режи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пускной режим в школе устанавливается приказом руководителя в соответствии с необходимыми требованиями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 Контрольно-пропускной режим в помещение школы предусматривает комплекс специальных мер, направленных на поддержание и обеспечение установленного порядка деятельности школы и определяет порядок пропуска обучающихся и сотрудников школы, граждан в административное здание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храна помещений  осуществляется сотрудниками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существление контрольно-пропускного режима в школе возлагается на ночных сторожей, вахтёра, дежурного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существление контрольно-пропускного режима на территории школы возлагается: в дневное время на заведующего хозяйством, в ночное время на ночного сторожа. Контроль соблюдения контрольно-пропускного режима участниками образовательного процесса возлагается на лиц, назначенных приказом по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ребований настоящего Положения обязательно для всех сотрудников, постоянно или временно работающих в школе, обучающихся,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сонал школы, обучающиеся, родители (законные представители)  должны быть ознакомлены с разработанным и утвержденны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В целях ознакомления посетителей образовательного учреждения с пропускным режимом и правилами поведения Положение размещается на информационном стенде в фойе здания и на официальном Интернет-сай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охода обучающихся, сотрудников, посетителей в школу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пускной режим в здание обеспечивается вахтё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сотрудники и посетители проходят в здание через центральный вх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школы должен быть ограничен в рабочие дни через 15 минут после начала учебного процесса,  в выходные и нерабочие праздничные дни – закрыт постоян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крытие/закрытие дверей центрального входа в указанное время осуществляется вахтёром.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75" w:firstLine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5. Запрещается нахождение обучающихся и посетителей на прилегающей к зданию школы территории, за исключением случаев, указанных в пп.5. Лица, находящиеся на прилегающей к зданию школы территории, за исключением случаев, указанных в пп.5, должны покинуть территорию учреждения по требованию лиц, ответственных  за пропускной режим. Прилегающей к зданию школы территорией считается территория, находящаяся в границах ограждения (забора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ускной режим для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 школы обучающиеся осуществляют в свободном режим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школе в 9.00. Обучающиеся дежурного класса допускаются в здание школы в 08.30, остальные учащиеся  -  с 8.30 до 9.00. Учащиеся обязаны прибыть в школу не позднее 8.5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опоздания без уважительной причины обучающиеся пропускаются в школу с разрешения дежурного учителя или классного руковод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ходить из школы до окончания занятий обучающимся разрешается только на основании личного разрешения учителя или представителя админист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ход обучающихся на уроки физкультуры, технологии, на экскурсии, в столовую осуществляется только в сопровождении педаго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ружков, секций и других групп для проведения внеклассных и внеурочных мероприятий допускаются в школу согласно расписанию зан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ход  обучающихся в школу на дополнительные занятия после уроков возможен по расписанию, представленному учителем дежурному по школе или вахтё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каникул обучающиеся допускаются в школу согласно плану мероприятий  на каникулах, утвержденному директором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В случае нарушения дисциплины или правил поведения обучающиеся могут быть доставлены к дежурному учителю, классному руководителю, администрации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пускной режим для работни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, его заместители, секретарь и другие сотрудники могут проходить и находиться в помещениях школы в любое время суток, а также в выходные и праздничные дни, если это не ограничено текущими приказами ответственного за контрольно-пропускно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ам  рекомендовано прибывать в школу не позднее, чем за 15 минут до начала учеб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20 минут до начала его первого уро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ителя, члены администрации обязаны заранее предупредить вахтёра о времени запланированных встреч с отдельными законными представителями, а также о времени и месте проведения родительских собр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тальные работники приходят в школу в соответствии с графиком работы, утвержденным директ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идая помещение, сотрудники школы должны закрыть окна, форточки, отключить воду, свет, обесточить все электроприбо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прещается удалять обучающихся с уроков за нарушение дисциплины или по любому другому поводу.  За удаление детей с уроков учителя могут привлекаться к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пускной режим для родителей (законных представителей) обучающихс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онные представители могут быть допущены в школу при предъявлении документа, удостоверяющего лич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 учителями родители (законные представители) встречаются после уроков или в экстренных случаях во время перем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встречи с учителями или администрацией школы законные представители сообщают вахтёру фамилию, имя, отчество учителя или администратора, к которому они направляются, фамилию, имя своего ребенка, класс в котором он учится, записываются в «Журнале учета посетите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онным представителям не разрешается проходить в школу с крупногабаритными сумками. Сумки необходимо оставить на посту вахтёра после предварительного осмотра с согласия владельца. В случае отказа вызывается директор школы, посетителю предлагается подождать у входа. При отказе предъявить содержимое ручной клади директору посетитель в здание школы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ход в школу по личным вопросам к администрации школы возможен по их предварительной догово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запланированного прихода в школу родителей (законных представителей), вахтёр выясняет цель их прихода и пропускает в школу только с разрешения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конные представители, пришедшие встречать своих детей по окончании уроков, ожидают их на улице или у поста вахтёра в школ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пускной режим для вышестоящих организаций, проверяющих лиц и других посетител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 заменяющим, с записью в «Журнале учета посетителе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учета посетителе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м печатью и подписью директора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В случае возникновения конфликтных ситуаций, связанных с допуском посетителей в здание школы, вахтёр действует по указанию директора школы или его замест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ение документации при пропускном режиме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о посетителях фиксируются в журнале регистрации посет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Журнал регистрации посетителей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1620"/>
        <w:gridCol w:w="180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сет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.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сещения (к кому прибы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посетителей заводится в начале учебного года (1 сентября) и ведется до начала нового учебного года (31 августа следующего учебного года).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на, изъятие страниц из журнала регистрации посетителей запрещ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пускной режим для транспорт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въезда-выезда  автотранспорта на территорию школы устанавливается приказом директора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внутренних дел при вызове их администрацией школы. Допуск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рковка автомобильного транспорта на территории школы запрещена, кроме указанного в п. 9.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ыходные, праздничные дни и в ночное время допуск автотранспорта на территорию объекта осуществляется с письменного разрешения директора школы или лица, его замещающего, с обязательным указанием фамилий ответственных, времени нахождения автотранспорта на территории учреждения, цели нахожд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о всех случаях длительного нахождения на территории или в непосредственной близости от школы, транспортных средств, вызывающих подозрение, ответственный за пропускной режим информирует директора школы (лицо, его замещающее) и при необходимости, по согласованию с ним информирует территориальный орган внутренних де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ремонтных работ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чие и специалисты ремонтно-строительных организаций пропускаются в помещения школы вахтёром для производства ремонтно-строительных работ по распоряжению директора или на основании заявок и списков, согласованных с руководителями «Подрядчика» и «Заказчик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Порядок пропуска на период чрезвычайных ситуаций и ликвидации аварийной ситу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пускной режим в здание школы на период чрезвычайных ситуаций ограничивается. После ликвидации чрезвычайной (аварийной) ситуации возобновляется обычная процедура пропу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 Порядок эвакуации обучающихся, сотрудников и посетителе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оповещения, эвакуации обучающихся, работников, сотрудников и посетителей из помещений школы при чрезвычайных ситуациях (пожар, стихийное бедствие, информация об угрозе совершения террористического акта и др.) и порядок охраны осуществляется согласно утвержденным планам школы по Ч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установленному сигналу оповещения все обучающиеся, работники, сотрудники, посетители, а также работники, осуществляющие ремонтно-строительные работы в помещениях школы, эвакуируются из здания в соответствии с планом эвакуации,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 В здании школы ЗАПРЕЩАЕ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Находиться в здании без сменной обув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Нарушать правила охраны труда и техники безопасности в здании и на территории школ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перемен обучающимся выходить из школы без разрешения классного руководителя или директор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цензурно выражаться и сквернословить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ходиться в нетрезвом и/или одурманенном ви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4. Мероприятия по обеспечению безопасного проведения образовательного процесса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1.Категорически запрещается курить в здании школы и на её территории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Запрещается загромождать территорию, основные и запасные выходы,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3.Запрещается вносить в здание школы спиртные напитки любого вида и содержания,  горючие, легковоспламеняющиеся, а также токсичные вещества и радиоактивные материалы без письменного разрешения директора (или лица, его замещающего)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4. На территории и в здании школы запрещаются любые торговые операции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5. Без личного разрешения директора или письменного разрешения дежурного учителя запрещается внос в школу и вынос из школы школьного имущества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6. Все работники, находящиеся на территории школы, при обнаружении возгорания, обнаружении  подозрительных предметов, которые могут быть взрывными устройствами, или других нарушений обязаны немедленно сообщить о случившемся директору, завхозу, или дежурному учителю. </w:t>
      </w:r>
    </w:p>
    <w:p>
      <w:pPr>
        <w:pStyle w:val="Style15"/>
        <w:spacing w:before="0" w:after="0"/>
        <w:ind w:firstLine="360"/>
        <w:jc w:val="both"/>
        <w:rPr/>
      </w:pPr>
      <w:r>
        <w:rPr/>
      </w:r>
    </w:p>
    <w:p>
      <w:pPr>
        <w:pStyle w:val="Style15"/>
        <w:spacing w:before="0" w:after="0"/>
        <w:ind w:firstLine="360"/>
        <w:jc w:val="both"/>
        <w:rPr/>
      </w:pPr>
      <w:r>
        <w:rPr/>
        <w:t>Данное положение должно быть доведено до сведения обучающихся и их родителей (ответственные классные руководители) и всех сотрудников школы под роспись (ответственный – директор школы), выставлено на сайт, вывешено на информационном стенде школ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38:00Z</dcterms:created>
  <dc:creator>Bulychev</dc:creator>
  <dc:description/>
  <cp:keywords/>
  <dc:language>en-US</dc:language>
  <cp:lastModifiedBy>bibl</cp:lastModifiedBy>
  <dcterms:modified xsi:type="dcterms:W3CDTF">2019-01-30T09:33:00Z</dcterms:modified>
  <cp:revision>76</cp:revision>
  <dc:subject>Пропускной режим</dc:subject>
  <dc:title>Положение</dc:title>
</cp:coreProperties>
</file>