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drawing>
          <wp:inline distT="0" distB="0" distL="0" distR="0">
            <wp:extent cx="702564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sectPr>
          <w:type w:val="nextPage"/>
          <w:pgSz w:w="11906" w:h="16838"/>
          <w:pgMar w:left="73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tbl>
      <w:tblPr>
        <w:tblW w:w="99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00"/>
        <w:gridCol w:w="1620"/>
        <w:gridCol w:w="1620"/>
        <w:gridCol w:w="1501"/>
        <w:gridCol w:w="23"/>
        <w:gridCol w:w="10"/>
      </w:tblGrid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образительная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Рисование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раза в неделю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раза в недел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образительная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Лепк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образительная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Аппликация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две нед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Музыкальная деятельность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раза в неделю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раза в недел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занятий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занятий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 занятий в неделю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занятий в недел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99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бразовательная деятельность в ходе режимных моментов (совместная деятельность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ренняя гимнастика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ы закаливающих процеду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игиенические процедуры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изация, развитие общения, нравственное воспитание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бенок в семье и сообществе, 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туативные беседы при проведении режимных моментов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гровая деятельность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амообслуживание, самостоятельност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удовое воспитание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основ безопасности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щение к социокультурным ценностям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недель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ение художественной литературы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начальных представлений о здоровом образе жизни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труктивно – модельная деятельность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неделю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улки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знавательно-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 неде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 неделю</w:t>
            </w:r>
          </w:p>
        </w:tc>
      </w:tr>
      <w:tr>
        <w:trPr>
          <w:trHeight w:val="496" w:hRule="atLeast"/>
        </w:trPr>
        <w:tc>
          <w:tcPr>
            <w:tcW w:w="99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амостоятельная деятельность детей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ая игр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  <w:tr>
        <w:trPr>
          <w:trHeight w:val="496" w:hRule="atLeast"/>
        </w:trPr>
        <w:tc>
          <w:tcPr>
            <w:tcW w:w="3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3:00Z</dcterms:created>
  <dc:creator>admin</dc:creator>
  <dc:description/>
  <cp:keywords/>
  <dc:language>en-US</dc:language>
  <cp:lastModifiedBy>user</cp:lastModifiedBy>
  <dcterms:modified xsi:type="dcterms:W3CDTF">2019-01-31T19:16:00Z</dcterms:modified>
  <cp:revision>12</cp:revision>
  <dc:subject/>
  <dc:title>ПЛАН ОБРАЗОВАТЕЛЬНОЙ ДЕЯТЕЛЬНОСТИ</dc:title>
</cp:coreProperties>
</file>