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ичии оборудованных учебных кабинетов, объектов для проведения практических занятий МБОУ «Верхнесып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65"/>
        <w:gridCol w:w="1886"/>
        <w:gridCol w:w="2059"/>
        <w:gridCol w:w="1885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ий, кабинетов, учебных класс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меетс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в%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ю и оборудовани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и проекторо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бинет начальной 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, родного языка и литературы, английского язы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, физики и би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0:00Z</dcterms:created>
  <dc:creator>admin</dc:creator>
  <dc:description/>
  <cp:keywords/>
  <dc:language>en-US</dc:language>
  <cp:lastModifiedBy>admin</cp:lastModifiedBy>
  <dcterms:modified xsi:type="dcterms:W3CDTF">2018-08-13T05:20:00Z</dcterms:modified>
  <cp:revision>2</cp:revision>
  <dc:subject/>
  <dc:title>Сведения о наличии оборудованных учебных кабинетов, объектов для проведения практических занятий МБОУ «Верхнесыповская ООШ»</dc:title>
</cp:coreProperties>
</file>