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библиотеки общеобразовательного учреждения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БОУ «Верхнесыповская ООШ»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7539 Пермский край Уинский район с. Верхний Сып  ул.Школьная дом 4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8 (34259) 4-2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-18    e – mail: vsyp@mail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руководителя 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Хаязова Айгюль Фагит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сотрудников школьной библиотеки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иблиотекарь – </w:t>
      </w:r>
      <w:r>
        <w:rPr>
          <w:rFonts w:cs="Times New Roman" w:ascii="Times New Roman" w:hAnsi="Times New Roman"/>
          <w:b/>
          <w:sz w:val="28"/>
          <w:szCs w:val="28"/>
        </w:rPr>
        <w:t>Самигулина Гульнара Нуриханов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д основания библиоте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88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Этаж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 1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-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м</w:t>
      </w:r>
      <w:r>
        <w:rPr>
          <w:rFonts w:cs="Times New Roman" w:ascii="Times New Roman" w:hAnsi="Times New Roman"/>
          <w:b/>
          <w:sz w:val="28"/>
          <w:szCs w:val="28"/>
          <w:u w:val="single"/>
          <w:vertAlign w:val="superscript"/>
        </w:rPr>
        <w:t>2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личие читального зала: 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нет, </w:t>
      </w:r>
      <w:r>
        <w:rPr>
          <w:rFonts w:cs="Times New Roman" w:ascii="Times New Roman" w:hAnsi="Times New Roman"/>
          <w:sz w:val="28"/>
          <w:szCs w:val="28"/>
        </w:rPr>
        <w:t>(нужное подчеркнуть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книгохранилища для учебного фонда: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да,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, (нужное подчеркнуть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ое обеспечение библиотеки: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стеллажей – 12 шт.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компьютера -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тер – нет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ер - н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кадрах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ат библиотеки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0,25 ставки совмещен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библиотекаря -  Пермский государственный институт искусства и культуры, факультет документально-информационных коммуникаций, год окончания – 2005 г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библиотечной работы библиотекаря – 30 лет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библиотечной работы библиотекаря в данном образовательном учреждении – 19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ряд оплаты труда по ЕТС сотрудников школьной библиотекой – 9 разряд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щение библиотечной, педагогической, кружковой деятельности: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сто работы – МКУК «Уинская МЦБС» Верхнесыповская сельская библиотек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адение компьютером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, нет, (нужное подчеркнуть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рафик работы библиотеки – с 9.30 до 11.3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Наличие нормативных документов (нужное подчеркнуть)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библиотеке </w:t>
      </w:r>
      <w:r>
        <w:rPr>
          <w:rFonts w:cs="Times New Roman" w:ascii="Times New Roman" w:hAnsi="Times New Roman"/>
          <w:sz w:val="28"/>
          <w:szCs w:val="28"/>
          <w:u w:val="single"/>
        </w:rPr>
        <w:t>(да</w:t>
      </w:r>
      <w:r>
        <w:rPr>
          <w:rFonts w:cs="Times New Roman" w:ascii="Times New Roman" w:hAnsi="Times New Roman"/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равила пользования библиотекой (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олжностная инструкция библиотекаря (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лан работы школьной библиотеки (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, нет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суммарного учета основного фонда (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суммарного учета учебного фонда (да, </w:t>
      </w:r>
      <w:r>
        <w:rPr>
          <w:rFonts w:cs="Times New Roman" w:ascii="Times New Roman" w:hAnsi="Times New Roman"/>
          <w:sz w:val="28"/>
          <w:szCs w:val="28"/>
          <w:u w:val="single"/>
        </w:rPr>
        <w:t>не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Инвентарные книги (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Тетрадь учета книг, принятых от читателя взамен утерянных (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Дневник работы библиотеки (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Папка копий счетов и накладных (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выдачи учебников по классам ( 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, нет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традь учета подарочных изданий </w:t>
      </w:r>
      <w:r>
        <w:rPr>
          <w:rFonts w:cs="Times New Roman" w:ascii="Times New Roman" w:hAnsi="Times New Roman"/>
          <w:sz w:val="28"/>
          <w:szCs w:val="28"/>
          <w:u w:val="single"/>
        </w:rPr>
        <w:t>(да,</w:t>
      </w:r>
      <w:r>
        <w:rPr>
          <w:rFonts w:cs="Times New Roman" w:ascii="Times New Roman" w:hAnsi="Times New Roman"/>
          <w:sz w:val="28"/>
          <w:szCs w:val="28"/>
        </w:rPr>
        <w:t xml:space="preserve"> нет)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едения о фонд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нд библиотеки – </w:t>
      </w:r>
      <w:r>
        <w:rPr>
          <w:rFonts w:cs="Times New Roman" w:ascii="Times New Roman" w:hAnsi="Times New Roman"/>
          <w:sz w:val="28"/>
          <w:szCs w:val="28"/>
          <w:lang w:val="en-US"/>
        </w:rPr>
        <w:t>3807</w:t>
      </w:r>
      <w:r>
        <w:rPr>
          <w:rFonts w:cs="Times New Roman" w:ascii="Times New Roman" w:hAnsi="Times New Roman"/>
          <w:sz w:val="28"/>
          <w:szCs w:val="28"/>
        </w:rPr>
        <w:t xml:space="preserve"> экз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Методическая литература – 496 экз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Справочная литература -  249 экз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удожественная литература (экз. %) – 2140 экз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фонд библиотеки  ( экз.) – 922 экз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новка библиотечного фонда в соответствии с ББК (</w:t>
      </w:r>
      <w:r>
        <w:rPr>
          <w:rFonts w:cs="Times New Roman" w:ascii="Times New Roman" w:hAnsi="Times New Roman"/>
          <w:sz w:val="28"/>
          <w:szCs w:val="28"/>
          <w:u w:val="single"/>
        </w:rPr>
        <w:t>да</w:t>
      </w:r>
      <w:r>
        <w:rPr>
          <w:rFonts w:cs="Times New Roman" w:ascii="Times New Roman" w:hAnsi="Times New Roman"/>
          <w:sz w:val="28"/>
          <w:szCs w:val="28"/>
        </w:rPr>
        <w:t>, нет, частично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Расстановка учебного фонда (</w:t>
      </w:r>
      <w:r>
        <w:rPr>
          <w:rFonts w:cs="Times New Roman" w:ascii="Times New Roman" w:hAnsi="Times New Roman"/>
          <w:sz w:val="28"/>
          <w:szCs w:val="28"/>
          <w:u w:val="single"/>
        </w:rPr>
        <w:t>по предмет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по классам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названий выписываемых периодических изданий -  не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 Выставочная работ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книжных выставок (за год) – 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оянные выставочные работы — «Календарь круглый год»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Читатели библиотеки 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 группам: </w:t>
      </w:r>
    </w:p>
    <w:p>
      <w:pPr>
        <w:pStyle w:val="Normal"/>
        <w:pBdr>
          <w:bottom w:val="single" w:sz="6" w:space="1" w:color="000000"/>
        </w:pBdr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 начальной школы </w:t>
        <w:softHyphen/>
        <w:softHyphen/>
        <w:softHyphen/>
        <w:t>– 22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 средней школы - 11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хся старшей школы - 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- 11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сотрудников школы - 6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9. Основные показатели работы (основной фонд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овыдача (за год) – 616 экз.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ообеспеченность (фонд / к-во читателей)—81,7 %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ость  основного фонда /без учебников/ (книговыдача/фонд)- 0,2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( к-во посещений/ к-во читателей)—12,7</w:t>
      </w:r>
    </w:p>
    <w:p>
      <w:pPr>
        <w:pStyle w:val="Normal"/>
        <w:pBdr>
          <w:bottom w:val="single" w:sz="6" w:space="1" w:color="000000"/>
        </w:pBdr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before="0" w:after="20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3:48:00Z</dcterms:created>
  <dc:creator>Гость</dc:creator>
  <dc:description/>
  <cp:keywords/>
  <dc:language>en-US</dc:language>
  <cp:lastModifiedBy>bibl</cp:lastModifiedBy>
  <dcterms:modified xsi:type="dcterms:W3CDTF">2019-01-30T10:56:00Z</dcterms:modified>
  <cp:revision>30</cp:revision>
  <dc:subject/>
  <dc:title>Паспорт библиотеки общеобразовательного учреждения </dc:title>
</cp:coreProperties>
</file>