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ность учебной литературой МБОУ «Верхнесыповская ООШ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201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en-US"/>
        </w:rPr>
        <w:t>-201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720"/>
        <w:gridCol w:w="720"/>
        <w:gridCol w:w="54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учебн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еется учеб.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ецкий, В.Г. Азбука / В.Г. Горецкий, В.А. Кирюшкин, Л.А. Виноградская, М.В. Бойкина.- Ч.1, 2.- Москва: Просвещение. + CD.-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. – М: Просвещение.+ CD. –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Р.Г., Вагыйзов С.Г. Алифба. – Казан: Магари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гизов С.Г., Валитова Р.Г. Татар теле (Татарский язык). 1 кл. Казан: Татар. Кит. Нашр. (Тат.кн.из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, Виноградская Л.А., Бойкина М.В. Литературное чтение. Ч.1, 2. – М: Просвещение. + CD. –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 С.Г. Туган тел (Родная речь) / С.Г. Вагизов/ Казан: Тат.кит наш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Волкова С.И., Степанова С.В. Математика. Ч.1, 2. – М: Просвещение + CD. –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. Ч.1,2. – М: Просвещение. + CD. –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Изобразительное искусство. Ты изображаешь, украшаешь и строишь. – М: Просвещение.-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 Зуева Т.П. Технология. – М: Просвещение. –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Музыка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1-4 классы. – М: Просвещение. –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. В 2 ч. – М.: Просвещение, 2017. –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.Х. Татар теле (Татарский язык). – Казан: Магари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влев В.П. и др. Английский язык. 2 кл. Учеб. В 2 ч./ В.П. Кузовлев, Э.Ш. Перегудова, С.А. Пастухова, О.В. Стрельникова. – 6-е изд. – М.: Просвещение, 201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 и др. Литературное чтение. 2 кл. Учеб. В 2-х ч./В.Г. Горецкий, М.В.Голованова, Л.А.Виноградская, М.В. Бойкина. – 7-е изд. – М.: Просвещение, 2016. – (Школа России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уллина, Ф.Ш. Әдәби уку (Литературное чтение). Учеб. в 2 ч. / Ф.Ш. Гарифуллина, И.Х. Мияссарова. – Казан: Изд-во «Магариф-Вакыт», 2018. – 111 с.: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Математика. 2 кл. Учеб. В 2 ч./ М.И. Моро, М.А. Бантова, Г.В. Бельтюкова и др. – 7-е изд. – М.: Просвещение, 2017. –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. 2 кл. Учеб. В 2 ч./ А.А. Плешаков. – 7-е изд. – М.: Просвещение, 2017. –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еева Е.И. Изобразительное искусство. Искусство и ты. 2 кл. Учеб./ Е.И. Коротеева, под ред. Б.М. Неменского. – 5-е изд. – М.: Просвещение, 201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. 2 кл. Учеб./ Е.А. Лутцева, Т.П. Зуева. – 4-е изд. – М.: Просвещение, 2017. –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. 2 кл. Учеб./ Е.Д. Критская, Г.П. Сергеева, Т.С. Шмагина. – 7-е изд. – М.: Просвещение, 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1-4 классы. – М: Просвещение. –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Русский язык.  3 кл. В 2 ч./ В.П. Канакина, В.Г. Горецкий. – М.: Просвещение, 2017. – 159 с.:ил. -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                                                 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А.Х. Татарский язык. 3 кл. В 2 ч./А.Х.Нуриева. Учеб.Казан: Магариф, 20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, В.П. Английский язык. 3 кл. Учеб. В 2 ч./ В.П. Кузовлев, М.М. Лапа, И.П. Костина, Н.М. Кузнецова. – 6-е изд. – М.: Просвещение, 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и др. Литературное чтение. 3 кл. Учеб. В 2-х ч./Л.Ф. Климанова, В.Г. Горецкий, М.В.Голованова, Л.А.Виноградская, М.В. Бойкина. – 6-е изд. – М.: Просвещение, 2016. – 223 с.: ил. -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фуллина, Ф.Ш. </w:t>
            </w:r>
            <w:r>
              <w:rPr>
                <w:sz w:val="20"/>
                <w:szCs w:val="20"/>
                <w:lang w:val="tt-RU"/>
              </w:rPr>
              <w:t>Әдәби уку</w:t>
            </w:r>
            <w:r>
              <w:rPr>
                <w:sz w:val="20"/>
                <w:szCs w:val="20"/>
              </w:rPr>
              <w:t xml:space="preserve"> (Литературное чтение). 3 кл. В 2 ч. / Ф.Ш. Гарифуллина, И.Х. Мияссарова. - Казан: Изд-во «Магариф-Вакыт», 2018. – 128 с.: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Математика. 3 кл. Учеб. В 2 ч./ М.И. Моро, М.А. Бантова, Г.В. Бельтюкова, С.И. Волкова, С.В. Степанова. – 7-е изд. – М.: Просвещение, 2017. – 112 с.: ил. - 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. 3 кл. Учеб. В 2 ч./ А.А. Плешаков. – 7-е изд. – М.: Просвещение, 2017. – 176 с.: ил. -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. 3 кл.: учеб./Е.А.Лутцева, Т.П. Зуева. – 4-е изд. – М.: Просвещение, 2017. – 127 с.: ил. –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 Изобразительное искусство. Искусство вокруг нас. 3 кл./ Н.А. Горяева, Л.А. Неменская, А.С. Питерских и др.; под ред. Б.М. Неменского. – 6-е изд. – М.: Просвещение, 2016. – 144 с.: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 Музыка. 3 кл./ Е.Д. Критская, Г.П. Сергеева, Т.С. Шмагина. – 8-е изд. – М.: Просвещение, 2017. – 128 с.: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1-4 классы. – М: Просвещение. –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накина В.П., Русский язык.  4 кл. В 2 ч./ В.П. Канакина, В.Г. Горецкий. – М.: Просвещение, 2018. – 159 с.:ил. -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афарова Р.Х. Татарский язык. 4 кл. В 2 ч./Р.Х.Ягафарова. Учеб.Казан: Магариф, 20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лев В.П. и др. Английский язык. 4 кл. Учеб. В 2 ч./ В.П. Кузовлев, Э.Ш. Перегудова, О.В. Стрельникова. – 6-е изд. – М.: Просвещение, 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манова Л.Ф. и др. Литературное чтение. 4 кл. Учеб. В 2-х ч./Л.Ф. Климанова, В.Г. Горецкий, М.В.Голованова, Л.А.Виноградская, М.В. Бойкина. – 6-е изд. – М.: Просвещение, 2018. – 223 с.: ил. -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фуллина, Ф.Ш. </w:t>
            </w:r>
            <w:r>
              <w:rPr>
                <w:sz w:val="20"/>
                <w:szCs w:val="20"/>
                <w:lang w:val="tt-RU"/>
              </w:rPr>
              <w:t>Әдәби уку</w:t>
            </w:r>
            <w:r>
              <w:rPr>
                <w:sz w:val="20"/>
                <w:szCs w:val="20"/>
              </w:rPr>
              <w:t xml:space="preserve"> (Литературное чтение). 4 кл. В 2 ч./ Ф.Ш. Гарифуллина, И.Х. Мияссарова; рис. Л.Золондинова. – Казан: Изд-во «Магариф-Вакыт», 2018. – 104 с.: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о М.И. и др. Математика. 4 кл. Учеб. В 2 ч./ М.И. Моро, М.А. Бантова, Г.В. Бельтюкова, С.И. Волкова, С.В. Степанова. – 7-е изд. – М.: Просвещение, 2018. – 112 с.: ил. - 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ешаков А.А. Окружающий мир. 4 кл. Учеб. В 2 ч./ А.А. Плешаков. – 7-е изд. – М.: Просвещение, 2018. – 176 с.: ил. -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тцева Е.А. Технология. 4 кл.: учеб./Е.А.Лутцева, Т.П. Зуева. – 4-е изд. – М.: Просвещение, 2018. – 127 с.: ил. – (Школа Росси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нская Л.А. Изобразительное искусство. Искусство вокруг нас. 4 кл./ Н.А. Горяева, Л.А. Неменская, А.С. Питерских и др.; под ред. Б.М. Неменского. – 6-е изд. – М.: Просвещение, 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 – 144 с.: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итская Е.Д. Музыка. 4 кл./ Е.Д. Критская, Г.П. Сергеева, Т.С. Шмагина. – 8-е изд. – М.: Просвещение, 2018. – 128 с.: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1-4 классы. – М: Просвещение. – (Школа Росс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А.Л., Саплина Е.В., Токарева Е.С., Ярлыкапов А.А. Основы духовно-нравственной культуры народов России. Основы религиозных культур и светской этики. Основы мировых религиозных культур. 4-5 классы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Русский язык. – М: Дроф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шева Д.Г., Юсупов Ф.Ю., Зинатуллина К.З., Мифтахов Б.М.; под ред. К.З. Зинатуллиной. Татар теле (Татарский язык).  – Казан: Магари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овлев, В.П. Английский язык. 6 кл. Учеб./ В.П. Кузовлев, Н.М. Лапа, Э.Ш. Перегудова и др. – 4-е изд. – М.: Просвещение, 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П., Коровина В.Я., Журавлев В.П., Коровин В.И.; под ред. В.Я. Коровиной. Литература. Ч. 1,2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Ф.А. Родная литература (Эдэбият)/ Ф.А. Ганиева, М.Д. Гарифуллина. – Казан: Тат.кн.изд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 Математика. Арифметика. 6 кл.: учеб./ Е.А. Бунимович, Л.В. Кузнецова, С.С. Минаева и др. – 5-е изд. – М.: Просвещение, 2016. – 240 с.: ил. – (Сферы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Е.В., Донской Г.М.; под ред. А.А. Сванидзе. История Средних веков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рсентьев Н.М. История России. 6 кл. Учеб. в 2 ч./ Н.М. Арсентьев, А.А. Данилов, П.С. Стефанович, А.Я. Токарева; под ред. А.В. Торкунова. – М.: Просвещение, 2016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 Обществознание. 6 кл. Учеб./ Н.Ф. Виноградова, Н.И. Городецкая, Л.Ф. Иванова и др.; под ред. Л.Н. Боголюбова, Л.Ф. Ивановой. – 6-е изд. – М: Просвещение, 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Биология: Живой организм. 6 кл. Учеб./ Н.И. Сонин, В.И. Сонина. – 4-е изд. – М: Дрофа, 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 География. Начальный курс/ Т.П. Герасимова, Н.П. Неклюкова. – 5-е изд. – М: Дрофа, 20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Изобразительное искусство. Искусство в жизни человека/ под ред. Б.М. Неменского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Музыка. 6 кл./ Г.П. Сергеева, Е.Д. Критская. – 6-е изд.- М: Просвещение, 2017.- 16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, Соколкина В.А., Баландин Г.А. Физическая культура. 5-7 классы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, Н.В. Технология: учеб. 6 кл. / Н.В. Синица, П.С. Самородский, В.Д. Симоненко, О.В. Яковенко. – 4-е изд, с изм. – М: Вентана-Граф, 2016. – 208 с.: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, Львова С.И., Капинос В.И. и др.; под ред. М.М. Разумовской, П.А. Леканта.  Русский язык. – М: Дроф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ахов Б.М., Сунгатов Г.М.; под ред. М.З. Закиева. Татарский язык (Татар теле). – Казан: Магари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. 7 кл. Учеб./ В.П. Кузовлев, Н.М. Лапа, Э.Ш. Перегудова и др. – 4-е изд. – М.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. 7 кл. Учеб. Ч. 1, 2 / В.Я.Коровина, В.П.Журавлев, В.И.Коровин. 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ипов Ф.М., Галимуллин Ф.Г. Родная литература (Эдэбият). – Казан: Магари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, Суворова С.Б.; под ред. С.А. Теляковского. Алгебра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Геометрия. Учеб. 7-9 кл. / А.В. Погорелов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: учеб. для 7 кл./ И.Г. Семакин, Л.А. Залогова, С.В. Русаков, Л.В. Шестакова. – 7-е изд., стереотип. – М.: БИНОМ. Лаборатория знаний, 2018. – 168 с.: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, 1500–1800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 История России. 7 кл. Учеб. В 2 ч./ Н.М. Арсентьев, А.А. Данилов, И.В. Курукин, А.Я. Токарева; под ред. А.В. Торкунова. – М.: Просвещение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/Л.Н. Боголюбов, Н.И. Городецкая, Л.Ф.Иванова и др.; под ред. Л.Н.Боголюбова, Л.Ф.Ивановой.- М.: Просвещение,  2017. – 159 с.: ил., ка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 Биология: Многообразие живых организмов: Бактерии, грибы, растения/ Н.И.Сонин, В.Б.Захаров – М: Дроф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 В.А., Душина И.В., Щенев В.А. География материков и океанов. – М: Дроф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/А.В.Перышкин. – М: Дроф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 Музыка / Г.П. Сергеева, Е.Д. Критская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 Изобразительное искусство. Дизайн и архитектура в жизни человека/ под ред. Б.М. Неменского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, Соколкина В.А., Баландин Г.А. Физическая культура. 5-7 классы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, Н.В. Технология: учеб. 7 кл. / Н.В. Синица, П.С. Самородский, В.Д. Симоненко, О.В. Яковенко. – 3-е изд, перераб. – М: Вентана-Граф, 2017. – 208 с.: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М.М. Русский язык. / Разумовская М.М., Львова С.И., Капинос В.И., Львов В.В.; под ред. М.М. Разумовской, П.А. Леканта.  – 5-е изд., стереотип. – М: Дрофа. – 2018.-(Российский учебни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 М.З. Татарский язык (Татар теле). – Казан: Магари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 / В.П.Кузовлев, Н.М.Лапа, Э.Ш.Перегудова и др. – 5-е изд. – М. : Просвещение, 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Литература / В.Я. Коровина. - Ч. 1, 2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Ф.А. Татарская литература (Эдэбият): учеб. В 2 ч. / Ф.А. Ганиева, Ч.Р. Рамазанова. – Казан: Тат.кн.изд., 2015. – 271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Алгебра / Ю.Н.Макарычев,  Н.Г. Миндюк, К.И. Нешков и др.; под ред. С.А. Теляковского. – 7-е изд. – М: Просвещение, 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Геометрия. 7-9 классы / А.В.Погорелов. – 6-е изд. – М: Просвещение, 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: учеб. для 8 кл./ И.Г. Семакин, Л.А. Залогова, С.В. Русаков, Л.В. Шестакова. – 7-е изд., стереотип. – М.: БИНОМ. Лаборатория знаний, 2018. – 176 с.: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, 1800–1913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 История России: учеб. В 2 ч. / Н.М. Арсентьев, А.А. Данилов, И.В. Курукин и др.; под ред. А.В. Торкунова. – 3-е изд. – М: Просвещение, 20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Обществознание / Л.Н.Боголюбов, Н.И.Городецкая, Л.Ф.Иванова и др.; под ред. Л.Н.Боголюбова и др. – 6-е изд. – М: Просвещение, 2018.-25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нин, Н.И. Биология: Многообразие живых организмов: Животные. 8 кл. : учеб. / Н.И. Сонин, В.Б. Захаров. – 6-е изд., стереотип. – Москва: Дрофа, 2019. – 222 с.: ил. – (Российский учебни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 География России. Природа / И.И.Баринова. – 5-е изд., стереотип. – М: Дрофа, 2018. – (Российский учебник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ышкин, А.В. Физика: учеб. 8 кл. / А.В. Перышкин. – М: Дроф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бриелян, О.С. Химия: учеб. 8 кл. / О.С. Габриелян. – М: Дроф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/ под ред. А.Т. Смирнова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яш, Н.В. Технология: учеб. 8 кл./ Н.В. Матяш, А.А. Электов, В Д. Симоненко, Б.А. Гончаров, Е.В. Елисеев и др. – 3-е изд., стереотип. – М: Вентана-Граф, 2019 – 208 с.: ил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8-9 классы. – М: Просве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, Г.П. Музыка. 8 класс: учеб.пособие / Г.П. Сергеева, Е.Д. Критская. – 3-е изд. – М: Просвещение, 2019. – 128 с.: 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24:00Z</dcterms:created>
  <dc:creator>bibl</dc:creator>
  <dc:description/>
  <cp:keywords/>
  <dc:language>en-US</dc:language>
  <cp:lastModifiedBy>bibl</cp:lastModifiedBy>
  <cp:lastPrinted>2018-09-03T14:07:00Z</cp:lastPrinted>
  <dcterms:modified xsi:type="dcterms:W3CDTF">2019-01-27T09:38:00Z</dcterms:modified>
  <cp:revision>254</cp:revision>
  <dc:subject/>
  <dc:title/>
</cp:coreProperties>
</file>