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но-методическое сопровождение образовательного процесс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иблиотека электронных издан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ь знани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 электронного 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ая школа. Живая геометр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онный учебник-справочник “Алгебра” 7 – 11 кл.- М: ЗАО «Кудиц», 200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ыгин И.Ф. Геометрия. 7-9 кл. 7 кл. 2004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ыгин И.Ф. Геометрия. 7-9 кл. 8 кл. 2004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ыгин И.Ф. Геометрия. 7-9 кл. 9 кл. 2004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ыгин И.Ф. Геометрия. 7-9 кл. 7-9 кл. кл. 2004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вич М.Б. Математика. 5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вич М.Б. Математика. 5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вич М.Б. Математика. 6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ович М.Б. Математика. 6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, Позняк Э.Г. Геометрия. 7-9 кл. 7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, Позняк Э.Г. Геометрия. 7-9 кл. 7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, Позняк Э.Г. Геометрия. 7-9 кл. 8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, Позняк Э.Г. Геометрия. 7-9 кл. 8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, Позняк Э.Г. Геометрия. 7-9 кл. 9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, Позняк Э.Г. Геометрия. 7-9 кл. 9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идова Т.Е., Козлова С.А., Тонких А.П. Моя математика. 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идова Т.Е., Козлова С.А., Тонких А.П. Моя математика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мидова Т.Е., Козлова С.А., Тонких А.П. Моя математика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алгебры Кирилла и Мефодия. 7-8 кл. (Виртуальная школа Кирилла и Мефодия)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алгебры Кирилла и Мефодия. 9 кл. (Виртуальная школа Кирилла и Мефод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геометрии Кирилла и Мефодия. 9 кл. (Виртуальная школа Кирилла и Мефод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геометрии Кирилла и Мефодия. 8 кл. (Виртуальная школа Кирилла и Мефод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геометрии Кирилла и Мефодия. 7 кл. (Виртуальная школа Кирилла и Мефод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Математика. Информатика. 1-4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Математика. 5-6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: решение уравнений и неравенств. 74 урока. 200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ая математика: планиметрия.- ООО «Физикон».-20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ая математика: планиметрия.- ООО «Физикон».-1997-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игонометрия не для отличников: школьная программа на домашнем компьютере.- НИИ экономики авиационной промышленности.-199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С: Школа. Математика. 5-11 кл. Практикум/Под ред. В.Н. Дубровского.- М: ЗАО «1 С».- 20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. 1С:Репетитор. 200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. Средняя школа. 6 класс. Семейный наставник: программно-методический компл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5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5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6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6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7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7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8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8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8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9 кл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байцева В.В., Чеснокова Л.Д. Русский язык. Теория. 5-9 кл. 9 кл. (ЦОР к учебнику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, Пронина О.В. Русский язык (первые уроки). 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, Пронина О.В. Русский язык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, Пронина О.В. Русский язык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, Пронина О.В. Русский язык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, Пронина О.В. Русский язык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Русский язык. 4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Русский язык. 4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кин В.В., Восторгова Е.В., Некрасова Т.В., Чеботкова иЛ.В. УМК «Русский язык». 1-4 кл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кин В.В., Восторгова Е.В., Некрасова Т.В., Чеботкова иЛ.В. УМК «Русский язык». 1-4 кл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кин В.В., Восторгова Е.В., Некрасова Т.В., Чеботкова иЛ.В. УМК «Русский язык». 1-4 кл. 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кин В.В., Восторгова Е.В., Некрасова Т.В., Чеботкова иЛ.В. УМК «Русский язык». 1-4 кл. 4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кин В.В., Восторгова Е.В., Некрасова Т.В., Чеботкова иЛ.В. УМК «Русский язык». 1-4 кл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кин В.В., Восторгова Е.В., Некрасова Т.В., Чеботкова иЛ.В. УМК «Русский язык». 1-4 кл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на Лингвиния: Сборники диктантов, тренингов, электронных словарей.-М: ЗАО «Новый диск».-200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: Справочник школьника. 5 – 11 клас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чина Т.М., Денисова А.А., Гарцов А.Д. Учебное пособие по русским традициям и обрядам. 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чина Т.М., Денисова А.А., Гарцов А.Д. Учебное пособие по русскому речевому этикету. 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чина Т.М., Денисова А.А., Гарцов А.Д. Учебное пособие по русской фразеологии. 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чина Т.М., Денисова А.А., Гарцов А.Д. Пособие для подготовки к ЕГЭ по русскому языку. - (электронное учебное издание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. 5 класс: мультимедийное приложение к учебнику под ред. М.М. Разумовской и П.А. Леканта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. 6 класс: мультимедийное приложение к учебнику под ред. М.М. Разумовской и П.А. Леканта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. 7 класс: мультимедийное приложение к учебнику под ред. М.М. Разумовской и П.А. Леканта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ый государственный экзамен. Русский язык: Готовимся к ЕГЭ. Версия 2.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Русский язык. 9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Русский язык. 1-4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ГЭ. Русский язык.- «Интерактивная линия».-2005.- (Готовимся к ЕГЭ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ающая программа0тренажер по русскому языку «Фраза».- М: Гуру Софт, 200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тератур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, Пронина О.В. Моя любимая азбука. 1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Маленькая дверь в большой мир.  2 кл. 2007 г. 4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В одном счастливом детстве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В одном счастливом детстве. 3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В океане света. 4 кл. 2007 г. 4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еев Р.Н., Бунеева Е.В. В океане света. 4 кл. 2007 г. 4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С. Грибоедов. Горе от ума: литературно-театральный урок. Действие 1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.С. Грибоедов. Горе от ума: литературно-театральный урок. Действие 3-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сская литература от Нестора до Маяковского: собрание русской литературы </w:t>
            </w:r>
            <w:r>
              <w:rPr>
                <w:color w:val="000000"/>
                <w:szCs w:val="24"/>
                <w:lang w:val="en-US"/>
              </w:rPr>
              <w:t>XI</w:t>
            </w:r>
            <w:r>
              <w:rPr>
                <w:color w:val="000000"/>
                <w:szCs w:val="24"/>
              </w:rPr>
              <w:t xml:space="preserve"> - начала </w:t>
            </w:r>
            <w:r>
              <w:rPr>
                <w:color w:val="000000"/>
                <w:szCs w:val="24"/>
                <w:lang w:val="en-US"/>
              </w:rPr>
              <w:t>XX</w:t>
            </w:r>
            <w:r>
              <w:rPr>
                <w:color w:val="000000"/>
                <w:szCs w:val="24"/>
              </w:rPr>
              <w:t xml:space="preserve"> ве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ая драматургия от Сумарокова до Хармса: собрание произведений выдающихся русских драматургов 17 – начала 20 столет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блиотека школьника: Библиотека мировой литературы. Вып.1; Библиотека русской классики. Вып.1; Вып.2; Вып.3; Вып.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усская поэзия </w:t>
            </w:r>
            <w:r>
              <w:rPr>
                <w:color w:val="000000"/>
                <w:szCs w:val="24"/>
                <w:lang w:val="en-US"/>
              </w:rPr>
              <w:t>XVII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en-US"/>
              </w:rPr>
              <w:t>XX</w:t>
            </w:r>
            <w:r>
              <w:rPr>
                <w:color w:val="000000"/>
                <w:szCs w:val="24"/>
              </w:rPr>
              <w:t xml:space="preserve"> век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ература. 5 – 11 классы. – (Библиотека электронных наглядных пособ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а энциклопедия: А.С. Пушкин в зеркале двух столе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естоматия по русской литератур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Литературное чтение. 1-4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овина В.Я. Фонохрестоматия к учебнику «Литература. 5 класс».-М: Просвещение, 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ческая химия. 10 – 11 кл. Мультимедиа компл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Химия общая и неорганическая». 10 – 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риелян О.С. Химия. 8-11 кл. 8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риелян О.С. Химия. 8-11 кл. 8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риелян О.С. Химия. 8-11 кл. 9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риелян О.С. Химия. 8-11 кл. 9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риелян О.С. Химия. 8-11 кл. 10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риелян О.С. Химия. 8-11 кл. 1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ьный химический эксперимент: Органическая химия. Часть 3 (Сборник демонстрационных опытов для ср. общеобр. шк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Химия. 8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Химия. 9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Химия. 10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Химия. 11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. 9 класс. Видеодемонстрации.- М: Изд-во «Просвещение»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. 10 класс. Видеодемонстрации.- М: Изд-во «Просвещение»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. 11 класс. Видеодемонстрации.- М: Изд-во «Просвещение», 20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ый интерактивный курс «Открытая физика». 7 – 11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ая школа. Живая физ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ский А.А. и др. Физика и астрономия. 7 кл. 2002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  <w:r>
              <w:rPr>
                <w:color w:val="000000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0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ский А.А. и др. Физика и астрономия. 8 кл. 2002 г. (ЦОР к учебнику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ский А.А. и др. Физика и астрономия. 9 кл. 2002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жов Г.А., Ханнанов Н.К. Физика. 10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зика. Магнетизм. Часть 1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зика (видеоэнциклопедия для народного образован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Физика. 7-11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ртуальная лаборатория «Живая физика + Живая геометрия».- М: «Институт новых технологий образования».- М: компания «Формоза».-2002.-(Живая школ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работы по физике: виртуальная физическая лаборатория. 7 класс.- М: Дрофа, 2006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работы по физике: виртуальная физическая лаборатория. 8 класс.- М: Дрофа, 2006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работы по физике: виртуальная физическая лаборатория. 9 класс.- М: Дрофа, 2006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работы по физике: виртуальная физическая лаборатория. 10 класс.- М: Дрофа, 2006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1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работы по физике: виртуальная физическая лаборатория. 11 класс.- М: Дрофа, 2006.- (электронное учебное издан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Истори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>Россия на рубеже третьего тысячелетия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рия России. </w:t>
            </w:r>
            <w:r>
              <w:rPr>
                <w:color w:val="000000"/>
                <w:szCs w:val="24"/>
                <w:lang w:val="en-US"/>
              </w:rPr>
              <w:t>XX</w:t>
            </w:r>
            <w:r>
              <w:rPr>
                <w:color w:val="000000"/>
                <w:szCs w:val="24"/>
              </w:rPr>
              <w:t xml:space="preserve"> век. Часть 1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рия России. </w:t>
            </w:r>
            <w:r>
              <w:rPr>
                <w:color w:val="000000"/>
                <w:szCs w:val="24"/>
                <w:lang w:val="en-US"/>
              </w:rPr>
              <w:t>XX</w:t>
            </w:r>
            <w:r>
              <w:rPr>
                <w:color w:val="000000"/>
                <w:szCs w:val="24"/>
              </w:rPr>
              <w:t xml:space="preserve"> век. Часть 3-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нциклопедия истории России: 862-1917(«Интерактивный мир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Кремля до Рейхстага: мультимедиа </w:t>
            </w: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олова В.И., Маринович Л.П. История Древнего мира. 5 кл. 2001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олова В.И., Маринович Л.П. История Древнего мира. 5 кл. 2001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анилов А.А., Косулина Л.Г. История государства и народов России. 6-9 кл. 6 кл. 2004 г. (ЦОР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анилов А.А., Косулина Л.Г. История государства и народов России. 6-9 кл. 7 кл. 2004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анилов А.А., Косулина Л.Г. История государства и народов России. 6-9 кл. 8 кл. 2004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анилов А.А., Косулина Л.Г. История государства и народов России. 6-9 кл. 8 кл. 2004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анилов А.А., Косулина Л.Г. История государства и народов России. 6-9 кл. 9 кл. 2004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юшкин В.А. История средних веков. 6 кл. 2003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дюшкин В.А. История средних веков. 6 кл. 2003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омарев М.В., Абрамов А.В., Тырин С.В. История Средних веков. 6 кл. 2008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убин А.В. Новейшая история зарубежных стран. 9 кл. 2008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и Всемирной истории Кирилла и Мефодия. Древний мир. (Виртуальная школа Кирилла и Мефод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и Всемирной истории Кирилла и Мефодия. Средние века. (Виртуальная школа Кирилла и Мефод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и отечественной истории Кирилла и Мефодия. До 19 в. (Виртуальная школа Кирилла и Мефод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3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История. 5 кл.: Мультимедийное пособие. (Серия «Современные образовательные технологи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История. 6 кл.: Мультимедийное пособие. (Серия «Современные образовательные технологи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История. 7 кл.: Мультимедийное пособие. (Серия «Современные образовательные технологи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История. 8 кл.: Мультимедийное пособие. (Серия «Современные образовательные технологи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История. 9 кл.: Мультимедийное пособие. (Серия «Современные образовательные технологии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траницы истории Прикамья в годы Великой Отечественной войны 1941-1945 гг.: выставка документов.- Пермь: ГКБУ «Пермский государственный архив новейшей истории», 2013.-(Долгосрочная целевая программа «Патриотическое воспитание жителей Пермского края на 2013-2017 г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Обществознание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символика России: история и современ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. 8-11 классы: В помощь учащимся. – (Учимся вмес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арламентский урок: учебно-методический комплекс. 6-11 классы.- 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Географи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ультимедиа учебник “География. Начальный курс”. 6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4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ультимедиа учебник “География. Наш дом – Земля. Материки, океаны, народы и страны”. 7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 географических открытий: видеодис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Биология. </w:t>
            </w:r>
            <w:r>
              <w:rPr>
                <w:color w:val="000000"/>
                <w:szCs w:val="24"/>
              </w:rPr>
              <w:t>1 С:</w:t>
            </w:r>
            <w:r>
              <w:rPr>
                <w:color w:val="000000"/>
                <w:szCs w:val="24"/>
                <w:lang w:val="en-US"/>
              </w:rPr>
              <w:t>Репети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номарева И.Н., Корнилова О.А., Кучменко В.С. Биология: Растения. Бактерии. Грибы. Лишайники. 6 кл. 2007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номарева И.Н., Корнилова О.А., Кучменко В.С. Биология: Растения. Бактерии. Грибы. Лишайники. 6 кл. 2007 г. (ЦОР к учебник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онстантинов В.М., Бабенко В.Г., Кучменко В.С. Биология: Животные. 7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онстантинов В.М., Бабенко В.Г., Кучменко В.С. Биология: Животные. 7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ремов А.В., Петросова Р.А, Никишов А.И. Биология: Общие закономерности жизни. 9 кл. 2003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Теремов А.В., Петросова Р.А, Никишов А.И. Биология: Общие закономерности жизни. 9 кл. 2003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ханова Т.С., Строганов В.И. Естествознание. 5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5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ханова Т.С., Строганов В.И. Естествознание. 5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нин Н.И. Биология. Живой организм. 6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нин Н.И. Биология. Многообразие живых организмов. 7 кл. 2008 г. 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нин Н.И. Биология. Человек. 8 кл. 2008 г. 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монтов С.Г., Захаров В.Б., Сонин Н.И. Биология. Общие закономерности. 9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и биологии Кирилла и Мефодия. Растения. Бактерии. Грибы. 6 кл. (Виртуальная школа Кирилла и Мефод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биологии Кирилла и Мефодия. Животные. 7 кл. (Виртуальная школа Кирилла и Мефод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роки биологии Кирилла и Мефодия. Человек и его здоровье. 8 кл. (Виртуальная школа Кирилла и Мефодия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Биология. 6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Биология. 7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Биология.8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Биология. 9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Биология. 10-11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ая биология: Человек. Строение тела человека. 8-9 кл. - М: Изд-во «Экзамен», 2011.- (Интерактивное учебное пособ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ая биология: Человек. Животные. 7 кл. - М: Изд-во «Экзамен-Медиа», 2012.- (Интерактивное учебное пособ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ая биология: Растения. Грибы. Бактерии. 6 кл. - М: Изд-во «Экзамен-Медиа», 2012.- (Интерактивное учебное пособ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ая биология: Эволюционное учение. 10-11 кл. - М: Изд-во «Экзамен-Медиа», 2012.- (Интерактивное учебное пособ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ая биология: Растение – живой организм. - М: Изд-во «Экзамен-Медиа», 2012.- (Интерактивное учебное пособ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лядная биология: Человек. Химия клетки. Вещества, клетки и ткани растений. - М: Изд-во «Экзамен-Медиа», 2012- (Интерактивное учебное пособие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. Окружающий мир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ешаков А.А., Сонин Н.И. Природоведение. 5 кл.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лешаков А.А., Сонин Н.И. Природоведение. 5 кл.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и Кирилла и Мефодия. Окружающий мир.2 кл. (Виртуальная школа Кирилла и Мефод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Интерактивное оборудование и интернет-ресурсы в школе. Окружающий мир. 1-4 кл.: Мультимедийное пособие. (Серия «Современные образовательные технологии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учающая программа «Профессор Хиггинс. Английский без акцента!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льтимедийный самоучитель французского языка «</w:t>
            </w:r>
            <w:r>
              <w:rPr>
                <w:color w:val="000000"/>
                <w:szCs w:val="24"/>
                <w:lang w:val="en-US"/>
              </w:rPr>
              <w:t>Francai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Or</w:t>
            </w:r>
            <w:r>
              <w:rPr>
                <w:color w:val="000000"/>
                <w:szCs w:val="24"/>
              </w:rPr>
              <w:t xml:space="preserve"> 2000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петитор по английскому языку Кирилла и Мефодия. 2007. (Виртуальная школа Кирилла и Мефод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рамматика английского языка. (Интерактивный учебник по современной грамматике английского языка)(Кирилл и Мефодий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йский для начинающих (Кирилл и Мефод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ой Говорящий Словарь: обучающая игровая программа (Учим английский по-английс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м английские слова: тематический словарь (Кирилл и Мефодий: Знания обо всем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8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имся читать: начальный курс чтения для детей от 4-х до 10-ти лет (Учим английский по-английски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глийский разговорный язык: мультимедийный курс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ки английского языка Кирилла и Мефодия. 5 класс: мультимедийный учебник (Виртуальная школа Кирилла и Мефодия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Энциклопедия классической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Шедевры русской класс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диск «Жырлап-биеп уйныйбыз»: Чэбэк-чэбэк итэ ул: 1 яшьтэн 2 яшькэ кадэр. Диск 1.- («Жырлап-биеп уйныйбыз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диск «Жырлап-биеп уйныйбыз»: Бир кулынны, булсын матур тугэрэк: 2 яшьтэн 3 яшькэ кадэр. Диск 2.- («Жырлап-биеп уйныйбыз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диск «Жырлап-биеп уйныйбыз»: Без шатлык таратабыз, уйнарга яратабыз: 3 яшьтэн 5 яшькэ кадэр. Диск 3.- («Жырлап-биеп уйныйбыз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диск «Жырлап-биеп уйныйбыз»: Без – бэхетле шат балалар, уйныйбыз эйлэн-бэйлэн: 5 яшьтэн 6 яшькэ кадэр. Диск 4.- («Жырлап-биеп уйныйбыз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n-US"/>
              </w:rPr>
              <w:t>CD</w:t>
            </w:r>
            <w:r>
              <w:rPr>
                <w:color w:val="000000"/>
                <w:szCs w:val="24"/>
              </w:rPr>
              <w:t>-диск «Жырлап-биеп уйныйбыз»: Уйныйк бергэ, биик бергэ, ямь тулсын яшь кунелгэ: 6 яшьтэн 7 яшькэ кадэр. Диск 5.- («Жырлап-биеп уйныйбыз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Науменко Т.И., Алеев В.В. Искусство. Музыка. 5 кл.: аудиоприложение к учебнику.- М: Дрофа, 2013. – 3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ая книга: «Габдулла Тукай:  Жизнь и твор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омпакт-диск «Мунаджаты и баиты. Гульзада»</w:t>
            </w:r>
            <w:r>
              <w:rPr>
                <w:b/>
                <w:color w:val="000000"/>
                <w:szCs w:val="24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уса Джалиль: мультимедийное издани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дулла Тукай: мультимедийное издание. Т.1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бдулла Тукай: мультимедийное издание. Т.2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Казан кремле: мультимедийное изда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ая книга: «Габдулла Тукай:  Жизнь и творчество», Казань, 2005 г.- (Великие писател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ая книга: «Гаяз Исхакый:  Жизнь и творчество», Казань, 2005 г.- (Великие писател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ая книга: «Ризаэддин Фахреддин:  Жизнь и творчество», Казань, 2005 г.- (Великие писател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ая книга: «Древняя и средневековая литература», Казань, 2005 г.- (Великие писател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Бабушкины сказки.Татарские народные сказки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 дорогам сказки. Авторские сказки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казки народов России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Веселимся и играем.Татарский фольклор для детей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эзия детям. 2 диска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траницы истории. 2 диска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риветствуем Вас…Татарские народные песни. 2 диска: аудиокнига на татарском языке, Федеральная национально-культурная автономия татар, 2009.- (коллекция «Халкым мирасы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Жамалетдинова З.И. Татар теле. 1 нче сыйныф дэреслегенэ электрон кушымта.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Жамалетдинова З.И. Татар теле. 1 нче сыйныф дэреслегенэ электрон кушымта.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1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Жамалетдинова З.И. Татар теле. 1 нче сыйныф дэреслегенэ электрон кушымта.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Жамалетдинова З.И. Татар теле. 1 нче сыйныф дэреслегенэ электрон кушымта.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Жамалетдинова З.И. Татар теле. 1 нче сыйныф дэреслегенэ электрон кушымта. 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Сәгъдиева Р.К., Хөснетдинов Д.Х. Татар теленнән презентацияләр: 664 слайд. – Казан: Мәгариф- Вакыт нәшрия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Учебно-методическое пособие для учителей татарской литературы (1-9 классов) ОУ Пермского края: Разделы: III.2 и 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Учебно-методическое пособие для учителей татарской литературы (1-9 классов) ОУ Пермского края: Разделы: III.2 и 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  <w:t>Учебно-методическое пособие для учителей татарской литературы (1-9 классов) ОУ Пермского края: Разделы: III.2 и 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tt-RU"/>
              </w:rPr>
            </w:pPr>
            <w:r>
              <w:rPr>
                <w:color w:val="000000"/>
                <w:szCs w:val="24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емакин И.Г., Залогова Л.А., Русаков С.В., Шестакова Л.В. Информатика и информационно-коммуникационные технологии. Базовый курс. 8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емакин И.Г., Залогова Л.А., Русаков С.В., Шестакова Л.В. Информатика и информационно-коммуникационные технологии. Базовый курс. 8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2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емакин И.Г., Залогова Л.А., Русаков С.В., Шестакова Л.В. Информатика и информационно-коммуникационные технологии. Базовый курс. 9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2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емакин И.Г., Залогова Л.А., Русаков С.В., Шестакова Л.В. Информатика и информационно-коммуникационные технологии. Базовый курс. 9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Горячев А.В., Горина К. И., Волкова Т.О. Информатика в играх и задачах. 1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Горячев А.В., Горина К. И., Волкова Т.О. Информатика в играх и задачах. 2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Горячев А.В., Горина К. И., Волкова Т.О. Информатика в играх и задачах. 3 кл. 2008 г. (ЦОР к учебнику)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Горячев А.В., Горина К. И., Волкова Т.О. Информатика в играх и задачах. 4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: 9-11 классы. – 2004 г. – (Интерактивный задачник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: по материалам задачника-практикума по информатике под ред. Семакина И.Г., Хеннера Е.К.- Пермь: Лаборатория моделирования РЦИ ПГТУ.- 1999-2002.-(Компьютерный практику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Информатика: демонстрационное поурочное планирование. 9-11 классы.- Изд-во «Учитель».- 2007.- (В помощь учителю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3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1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2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евина О.А., Лутцева Е.А. Прекрасное рядом с тобой. 3 кл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ая энциклопедия зарубежного классическ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ожественная энциклопедия: Эрмитаж. Искусство  Западной Европ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едевры русской живописи:  Интерактивные рассказ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нтичная литература  (видеосерия: В кругу великих имен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зобразительное искусство. Декоративно-прикладное искусство в жизни человека. 5 класс. Электронное приложение к учебнику Н.А.Горяевой, О.В.Островской (1 DVD).-М: Просвещение, 2014.-(Школа Неменского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Автономов В.С. Введение в экономику. 9-10 кл. Липсиц И.В. Экономика. 10-11 кл. 9-11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4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Автономов В.С. Введение в экономику. 9-10 кл. Липсиц И.В. Экономика. 10-11 кл. 9-11 кл. 2008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szCs w:val="24"/>
              </w:rPr>
              <w:t>Основы религиозных культур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ы мировых религиозных культур. 4-5 кл. Электронное приложение к учеб. А.Л. Беглова, Е.В. Саплиной, Е.С. Токаревой. – Просвещение, 2012. – (89-30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ное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ая энциклопедия Кирилла и Мефодия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рактивная энциклопедия – открытая дверь в мир науки и техники «От плуга до лазе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даем единый экзамен. Репетито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рактический курс «</w:t>
            </w:r>
            <w:r>
              <w:rPr>
                <w:color w:val="000000"/>
                <w:szCs w:val="24"/>
                <w:lang w:val="en-US"/>
              </w:rPr>
              <w:t xml:space="preserve">INTERNET EXPLORER </w:t>
            </w:r>
            <w:r>
              <w:rPr>
                <w:color w:val="000000"/>
                <w:szCs w:val="24"/>
              </w:rPr>
              <w:t>5.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Электронный каталог учебных изданий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й банк «Консультант Плюс: Высшая Школа»: Вып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5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ктор школьных сайтов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5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Единая коллекция цифровых образовательных ресурсов. Диск 1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5</w:t>
            </w: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Единая коллекция цифровых образовательных ресурсов. Диск 2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 С: Образование 4. Школа. Система организации и поддержки образовательного процесса. 2007 г. (ЦОР к учебник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 дидактических средств обучения. – Уинское: РИМ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бразовательные ресурсы сети Интернет: Каталог для основного и среднего (полного) общего образования.- М, 20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риоритетный национальный проект «Образование»: Интернетизация школьного образования. Обучающий кур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спериментальная педагогическая деятельность в ОУ: Организация. Рекомендации. Программы.- М: Изд-во «Учитель».- 2010.- (серия «Технологии управления современной школой»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школой: ведение документации и нормативная база.- Волгоград: Изд-во «Учитель, 2006.-(Административное управление образовательным учреждением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6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Учебное проектирование: организация и рекомендации, фестивали проектов.- М: Изд-во «Учитель», 2010.- (Технологии управления современной школо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6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Хрестоматия шко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szCs w:val="24"/>
              </w:rPr>
              <w:t>Собрание мультимедийных изданий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6</w:t>
            </w: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Достопримечательности архитектуры» «Мечеть «Кул Шариф». - (Собрание мультимедийных из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льтимедийное издание: «Достопримечательности архитектуры»  «Экскурсия «Казанский кремль». - (Собрание мультимедийных из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льтимедийное издание: «Достопримечательности архитектуры»  «Благовещенский собор». - (Собрание мультимедийных из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льтимедийное издание: «Достопримечательности архитектуры»  «Зодчество Татарстана». - (Собрание мультимедийных изд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Поэтическое наследие» «Габдулла Тукай». Т.1.:подарочное издание. - (Собрание мультимедийных из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Поэтическое наследие» «Габдулла Тукай». Т.2.:подарочное издание. - (Собрание мультимедийных из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Поэтическое наследие» «Гасырларда калыр батырлык». - (Собрание мультимедийных изд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Поэтическое наследие» «Фэнис Яруллин»: методическое пособие, посвященное жизни и творчеству». - (Собрание мультимедийных изд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Мультимедийное издание: «Наследие культуры» «Сабантуй». -  (Собрание мультимедийных изд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Наследие культуры» «Татарскому театру 100 лет». Т.1. - (Собрание мультимедийных изд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Наследие культуры» «Татарскому театру 100 лет». Т.2. - (Собрание мультимедийных изд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издание: «Наследие культуры» «Татарскому театру 100 лет». Т.3. - (Собрание мультимедийных изда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ермский край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ое учебное пособие «Мой Пермский край. Географические экспедиции»: для учащихся 8-х классов общеобразовательных учреждений Пермского края/ А.М. Ахремчик, Н.П. Горбацевич, Е.В. Лившиц и др. – Москва: ООО «Издательство ВЛАДОС». – 20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0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3:00Z</dcterms:created>
  <dc:creator>GEG</dc:creator>
  <dc:description/>
  <cp:keywords/>
  <dc:language>en-US</dc:language>
  <cp:lastModifiedBy>bibl</cp:lastModifiedBy>
  <cp:lastPrinted>2017-10-17T22:57:00Z</cp:lastPrinted>
  <dcterms:modified xsi:type="dcterms:W3CDTF">2019-01-30T09:48:00Z</dcterms:modified>
  <cp:revision>145</cp:revision>
  <dc:subject/>
  <dc:title/>
</cp:coreProperties>
</file>