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бучающиеся в Учреждении имеют права 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получение бесплатного дошкольного образования, начального общего образования, основного общего образования в пределах ФГ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3.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 Учреждения, принятыми в порядке, установленным настоящим Уста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4. зачет Учреждением в установленном им порядке результатов освоения обучающимися учебных предметов, курсов, дисциплин (модулей), в других организациях, осуществляющих образовательную деятель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5.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6. свободу совести, информации, свободное выражение собственных взглядов и убе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7. бесплатное пользование библиотечно-информационными ресурсами, учебной, производственной базой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8. получение дополнительных (в том числе платных) образовате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9. перевод в другую образовательную организацию, реализующую образовательную программу соответствующего уровня, в порядке, установленном приказом Министерства образования и науки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0. участие в управлении Учреждением в порядке, установленном настоящим Уста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1. добровольное вступление в любые общественные орган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2.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3.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4. каникул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5. обращение в комиссию по урегулированию споров между участниками образовательных отно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6. иные академические права, предусмотренные законодательством Российской Федерации и муниципальными 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50:00Z</dcterms:created>
  <dc:creator>bibl</dc:creator>
  <dc:description/>
  <cp:keywords/>
  <dc:language>en-US</dc:language>
  <cp:lastModifiedBy>user</cp:lastModifiedBy>
  <dcterms:modified xsi:type="dcterms:W3CDTF">2017-11-22T07:57:00Z</dcterms:modified>
  <cp:revision>3</cp:revision>
  <dc:subject/>
  <dc:title/>
</cp:coreProperties>
</file>