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2520</wp:posOffset>
            </wp:positionH>
            <wp:positionV relativeFrom="paragraph">
              <wp:posOffset>-541020</wp:posOffset>
            </wp:positionV>
            <wp:extent cx="777240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Style16"/>
        <w:spacing w:before="0" w:after="0"/>
        <w:ind w:left="45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бюджетном общеобразовательном учреждении «Верхнесыповская основная общеобразовательная школа» (далее – школа).</w:t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ый 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школы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ами коллективного договора являются: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работники школы, коллегиальным органом является Общее собрание работников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в лице его представителя – директора школы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йствие настоящего Договора распространяется на всех работников школы. </w:t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и действует 3 года                   (на 2022-2025 гг.)</w:t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сохраняет свое действие в случае изменения наименования школы, реорганизации школы в форме преобразования, а также расторжения трудового договора с директором школы.</w:t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организации (слиянии, присоединении, разделении, выделении, преобразовании) школы коллективный договор сохраняет свое действие в течение всего срока реорганизации.</w:t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мене формы собственности школы коллективный договор сохраняет свое действие в течение трех месяцев со дня перехода прав собственности.</w:t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квидации школы коллективный договор сохраняет свое действие в течение всего срока проведения ликвидации.</w:t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смотр обязательств настоящего договора не может приводить к снижению уровня социально-экономического положения работников школы.</w:t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троль за выполнением настоящего Договора осуществляется сторонами Договора и их представителями. 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Трудовой договор</w: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школы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Трудовой договор заключается с работником в письменной форме в двух экземплярах, каждый из которых подписывается сторонами. Один экземпляр трудового договора передаётся работнику, другой хранится у работодателя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 (ст. 68 ТК РФ)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договор является основанием для издания приказа о приеме на работу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обязан в течение трех рабочих дней со дня фактического начала работы издать приказ о приеме работника на работу (ст. 68 ТК РФ)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Трудовой договор с работником школы заключается на: определённый срок (срочный) и неопределённый срок. 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как правило, если трудовые отношения не могут быть установлены на неопределённый срок с учётом характера предстоящей работы, условий её выполнения, а также в случаях, предусмотренных законодательством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В трудовом договоре оговариваются условия, обязательные для включения, предусмотренные ст. 57 ТК РФ, условия оплаты труда согласно штатного расписания стимулирующие и компенсационные выплаты, доплаты, надбавки), режим и продолжительность рабочего времени и времени отдыха, льготы и компенсации и др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трудового договора могут быть изменены только по соглашению сторон и в письменной форме (ст. 57 ТК РФ)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Работодатель, его полномочные представители обязаны при заключении трудового договора ознакомить работника под роспись с настоящим Договором, Уставом школы, Правилами внутреннего трудового распорядка и иными локальными актами, действующими в учреждении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Расторжение трудового договора с работником по инициативе работодателя должно осуществляться в строгом соответствии с действующим трудовым законодательством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Если работник не приступил к работе в установленный трудовым договором срок без уважительных причин в течение недели, то трудовой договор аннулируется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В случае увольнения  работника производится  окончательный расчет и выдача трудовой книжки в день увольнения (последний день работы)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2.9. В случае увольнения по сокращению штата работников отнести к льготной категории, имеющей преимущественное право оставления на работе, сверх перечня, установленного ст. 179 ТК РФ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Объем учебной нагрузки (педагогической работы) педагогическим работникам в соответствии с п. 66 Типового положения об 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школе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директором школы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ому плану и программам, сокращения количества классов, возвращения на работу женщины, прервавшей отпуск по беременности и родам, или отпуск по уходу за ребенком или после окончания такого отпуска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Преподавательская работа лицам, выполняющим ее помимо основной работы в школе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школа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Учебная нагрузка на выходные и нерабочие праздничные дни не планируется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 Уменьшение или увеличение учебной нагрузки учителя в течение учебного года по сравнению с учебной нагрузкой, оговоренной в трудовом договоре, возможны только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) по взаимному согласию сторон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б) по инициативе работодателя в случаях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ения количества часов по учебному плану и программам, сокращения количества классов (групп) (п. 66 Типового положения об ОУ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оя, когда работникам без их согласия поручается с учетом их специальности и квалификации другая работа в школе на срок до одного месяца (отмена занятий в связи с погодными условиями, карантином и в других чрезвычайных случаях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становления на работе учителя, ранее выполнявшего эту учебную нагрузк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 По инициативе работодателя изменение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школы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– ст. 74 ТК РФ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О введении изменений условий трудового договора работник должен быть уведомлен работодателем в письменной форме не позднее, чем за 2 месяца (ст. 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школе работу, как соответствующую его квалификации, так и иную вакантную нижеоплачиваемую должность или работу с учетом состояния здоровья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2.17. Работодатель или его полномочный представитель обязан до подписа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удового договора с работником ознакомить его под подпись с настоящим коллективным договором, Уставом школы, правилами внутреннего трудового распорядка и иными локальными нормативными актами, действующими в школе (ст. 68 ТК РФ)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8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9. При оформлении трудового договора наименование должности работника указывается в точном соответствии со штатным расписанием школы, составленным на основе тарифно-квалификационных характеристик должностей работников учреждений образования Российской Федерации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0. При увольнении по сокращению численности или штата работников не допускаетс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у других работников предельной численности контингента обучающихся, установленной Типовым положением об общеобразовательном учрежден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ольнение беременных женщин и женщин, имеющих детей в возрасте до 3-х лет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ольнение одинокой матери, других лиц, воспитывающих ребенка (без матери) в возрасте до 14-ти лет (ребенка-инвалида)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1. При расторжении трудового договора работникам выплачивается выходное пособие в размере (двухнедельного, месячного, двухмесячного) среднего заработк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казе работника от продолжения работы в связи с изменением условий трудового договора – в размере двухнедельного заработ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ходе на пенсию в размере месячного среднего заработ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ициативе работника при невыполнении работодателем условий трудового договора в размере месячного среднего заработ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другие случаи выплаты выходного пособия, предусмотренные ст. 178 ТК РФ 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рофессиональная подготовка, переподготовка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повышение квалификации работников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тороны пришли к соглашению в том, что: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ботодатель определяет необходимость профессиональной подготовки и переподготовки кадров для нужд школы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2. Работодатель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школы. 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аботодатель обязуется: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Повышать квалификацию педагогических работников не реже чем один раз в три года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5. Предоставлять гарантии и компенсации, предусмотренные ст.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школы, по направлению школы или управлением образования, а также в других случаях; финансирование может осуществляться за счет внебюджетных источников, экономии и т. д.). 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. 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Высвобождение работников и содействие их трудоустройству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ботодатель обязуется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4.1. Уведомлять работников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 чем за три месяца до его начала (ст. 82 ТК РФ)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аботникам, получившим уведомление об увольнении по п.1 и п.2 ст. 81 ТК РФ, предоставлять свободное от работы время не менее 5 часов в неделю для самостоятельного поиска новой работы с сохранением заработной плат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4.3. Стороны договорились, что: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школе свыше 10 лет; одинокие матери и отцы, воспитывающие детей до 16 лет; родители, воспитывающие детей-инвалидов; награжденные государственными наградами в связи с педагогической деятельностью.         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4.3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3. При появлении новых рабочих мест в ОУ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школы в связи с сокращением численности или штата.</w:t>
      </w:r>
      <w:r>
        <w:rPr>
          <w:b/>
          <w:color w:val="000000"/>
          <w:sz w:val="24"/>
          <w:szCs w:val="24"/>
        </w:rPr>
        <w:t> </w: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Рабочее время и время отдыха</w: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тороны пришли к соглашению о том, что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5.1. Рабочее время работников определяется Правилами внутреннего трудового распорядка учреждения (ст. 91 ТК РФ) (приложение №1), учебным расписанием, годовым календарным учебным графиком, графиком сменности утверждаемыми работодателем, а также условиями трудового договора, должностными инструкциями работников и обязанностями, возлагаемыми на них Уставом школы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Для педагогических работников школы устанавливается сокращенная продолжительность рабочего времени – не более 36 часов в неделю за ставку заработной платы, для других работников – 40 часов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 школы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Style16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соглашению между работником и работодателем;</w:t>
      </w:r>
    </w:p>
    <w:p>
      <w:pPr>
        <w:pStyle w:val="Style16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Расписание занятий должно быть доведено до сведения учителей не позднее чем за 3 рабочих дня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5. В случае возможности (в зависимости от объема учебной нагрузки) предоставлять учителю методический день. Методический день предоставляется учителю в обязательном порядке при прохождении им курсов повышения квалификации или переподготовки, если он направлен на учебу администрацией учреждения и учеба проходит во время, когда в школе проводятся уроки. 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Работник посещает все мероприятия, проводимые в школе, если это предусмотрено Уставом, Правилами внутреннего трудового распорядка или должностными инструкциям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5.7. Общим выходным днем является суббота и воскресенье. Работа в выходные и нерабочие праздничные дни запрещается.</w:t>
      </w:r>
    </w:p>
    <w:p>
      <w:pPr>
        <w:pStyle w:val="Style16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отдельных работников образовательного учреждения к работе в выходные и нерабочие праздничные дни допускается в исключительных случаях и в порядке, предусмотренных ст. 113 ТК РФ, по письменному распоряжению работодателя.</w:t>
      </w:r>
    </w:p>
    <w:p>
      <w:pPr>
        <w:pStyle w:val="Style16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5.8. Привлечение работников школы к выполнению работы, не предусмотренной Уставом школы, Правилами внутреннего трудового распорядка школы, трудовым договором, должностными обязанностями, допускается только по письменному распоряжению работодателя с письменного согласия работника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5.9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школы.</w:t>
      </w:r>
    </w:p>
    <w:p>
      <w:pPr>
        <w:pStyle w:val="Style16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директора школы.</w:t>
      </w:r>
    </w:p>
    <w:p>
      <w:pPr>
        <w:pStyle w:val="Style16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никулярное время учебно-вспомогательный и обслуживающий персонал с их письменного согласия может привлекаться к выполнению хозяйственных работ, не требующих специальных знаний (мелкий ремонт, работа на территории, охрана школы и др.) в пределах установленного им рабочего времени. В каникулярное время возможен дополнительный отпуск без сохранения заработной плат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5.10.График оплачиваемых отпусков утверждается работодателем не позднее чем за две недели до окончания учебного года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5.11. График отпусков обязателен как для работодателя, так и для работника. Всем педагогическим работникам 56 календарных дней; техническим работникам – 28 календарных дней, воспитателям – 42 календарных дней. 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ремени начала отпуска работник должен быть извещён под роспись не позднее чем за две недели до его начала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2. Право на использование отпуска за первый год работы возникает у работника через                       6 месяцев непрерывной работ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5.13.  Разделение ежегодно оплачиваемого отпуска на части, перенос отпуска полностью или частично на следующий рабочий год, а также отзыв из отпуска допускается только с согласия </w:t>
      </w:r>
      <w:r>
        <w:rPr>
          <w:color w:val="000000"/>
          <w:sz w:val="28"/>
          <w:szCs w:val="28"/>
        </w:rPr>
        <w:t>работника.</w:t>
      </w:r>
    </w:p>
    <w:p>
      <w:pPr>
        <w:pStyle w:val="Style16"/>
        <w:spacing w:before="0" w:after="0"/>
        <w:ind w:firstLine="720"/>
        <w:jc w:val="both"/>
        <w:rPr>
          <w:color w:val="000000"/>
          <w:sz w:val="24"/>
          <w:szCs w:val="24"/>
          <w:highlight w:val="yellow"/>
        </w:rPr>
      </w:pPr>
      <w:r>
        <w:rPr>
          <w:sz w:val="24"/>
          <w:szCs w:val="24"/>
        </w:rPr>
        <w:t>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bookmarkStart w:id="0" w:name="dst634"/>
      <w:bookmarkEnd w:id="0"/>
      <w:r>
        <w:rPr>
          <w:color w:val="000000"/>
          <w:sz w:val="24"/>
          <w:szCs w:val="24"/>
        </w:rPr>
        <w:t>5.14. Предоставлять работникам отпуск без сохранения заработной платы в следующих случаях (ст. 128 ТК РФ):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ждение ребёнка в семье – отцу – один рабочий день;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переездом на новое место жительства – два рабочих дня;  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для проводов сына на службу в армию – три рабочих дня;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свадьбы работника (детей работника) – три рабочих дня;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хороны близких родственников – три рабочих дня;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ющим пенсионерам по старости – один рабочий день;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– три рабочих дня;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ющим инвалидам – один рабочий день;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астьбы индивидуального скота – 1 день в месяц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5. Предоставлять работникам отпуск с сохранением заработной платы (в каникулярное время) в следующих случаях: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ездка в краевую больницу – три дня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ездка в районную больницу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6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, Уставом школы и школьным Положением о предоставлении длительного отпуска сроком до одного год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5.17. Время перерыва для отдыха и питания, а также график дежурств педагогических работников по школе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5.18. Дежурство педагогических работников по школе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Оплата и нормирование труда</w: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тороны исходят из того, что: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истема оплаты труда, включая размеры должностных окладов (ставок заработной платы), выплат компенсационного и стимулирующего характера устанавливаются положением об оплате труда работников школы и другими локальными актами.</w:t>
      </w:r>
      <w:r>
        <w:rPr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6.2. Заработная плата выплачивается работникам за текущий месяц не реже чем каждые полмесяца в форме перечисления на карту. Днями выплаты заработной платы являются: за 1 половину месяца 26 числа и за 2 половину – 11 числа следующего за расчетным месяцем в соответствии со ст. 136 ТК РФ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6.3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школе), на начало нового учебного года составляются и утверждаются тарификационные списк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6.4. Ответственность за своевременность и правильность определения размеров и выплаты заработной платы работникам несет директор школ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6.5. При выплате заработной платы производится выдача каждому работнику расчетного листка, где указываются составные части  заработной платы, размеры и основания произведенных удержаний, а также общая сумма, подлежащая выдач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6.6. Заработная плата за весь период ежегодного отпуска выплачивается не позднее чем за три дня до его начала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7.  За работу в ночное время  устанавливается доплата в соответствии со статьей 154 Трудового кодекса РФ в размере 35 процентов должностного оклада (ставки заработной платы) за каждый час работы в ночное время 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в период с 22 часов до 6 часов)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ёт части должностного оклада (ставки заработной платы) за час работы определяется путё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>. Гарантии и компенсации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тороны договорились, что работодатель обязуется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7.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 права работников на обязательное социальное страхование (ст. 2 ТК РФ) и 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7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ть страхование работников от несчастных случаев на производств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7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 обязательное медицинское страхование работающих, с выдачей полисов по медицинскому страхованию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7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временно перечислять средства в страховые фонды в размерах, определяемых законодательство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7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дрять в организации персонифицированный учет в соответствии с Законом РФ «Об индивидуальном (персонифицированном) учете в системе государственного пенсионного страхования»; своевременно и достоверно оформлять сведения о стаже и заработной плате работающих для представления их в пенсионные фонды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7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ить полную компенсацию расходов на лечение, протезирование и другие виды медицинской и социальной помощи работникам, пострадавшим при несчастных случаях на производстве (при условии вины работодателя) и при профзаболеван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7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комить работников под роспись с принимаемыми локальными нормативными актами, непосредственно связанными с их трудовой деятельностью (ст. 22 ТК РФ)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8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. 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9. Работодатель полностью возмещает расходы, связанные со служебными командировками работников, в том числе при направлении в другой населенный пункт для переподготовки или повышения квалификации.</w:t>
      </w:r>
      <w:r>
        <w:rPr>
          <w:b/>
          <w:color w:val="000000"/>
          <w:sz w:val="24"/>
          <w:szCs w:val="24"/>
        </w:rPr>
        <w:t xml:space="preserve">                                     </w: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>. Охрана труда и здоровья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Работодатель обязуется: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Обеспечить право работников школы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217 ТК РФ в целях обеспечения соблюдения требований по охране труда, осуществления контроля за их выполнением в школе создаётся комиссия по охраны труда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8.2. Проводить со всеми поступающими на работу, а также переведёнными на другую работу работниками школы обучение и инструктаж по охране труда, сохранности жизни и здоровья детей, безопасным методам и приёмам выполнения работ, оказанию первой помощи пострадавшим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ывать проверку знаний работников школы по охране труда на начало учебного год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8.3. Обеспечивать наличие нормативных и справочных материалов по охране труда, правил, инструкций, журналов инструктажа и других материалов за счёт школы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ёнными перечнями профессий и должносте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8.5. Проводить своевременное расследование несчастных случаев на производстве в соответствии с действующим законодательством и вести их учёт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8.6. Обеспечивать гарантии и льготы работникам, занятым на тяжёлых работах и работах с вредными и (или) опасными условиями труда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8.7. Разработать и утвердить инструкции по охране труда на каждое рабочее место (ст. 212 ТК РФ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8.8. Обеспечивать соблюдение работниками требований, правил и инструкций по охране труд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8.9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8.10. Обеспечить доставку работников, заболевших на рабочем месте, в медицинскую организацию в случае необходимости оказания им неотложной медицинской помощи (ст.212 ТК РФ)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1. Оборудовать комнату для отдыха работников школы.</w:t>
      </w:r>
    </w:p>
    <w:p>
      <w:pPr>
        <w:pStyle w:val="Normal"/>
        <w:jc w:val="both"/>
        <w:rPr/>
      </w:pPr>
      <w:r>
        <w:rPr>
          <w:color w:val="000000"/>
        </w:rPr>
        <w:t xml:space="preserve">8.12. Работники обязуются </w:t>
      </w:r>
      <w:r>
        <w:rPr/>
        <w:t>- соблюдать нормы, правила и инструкции по охране труда; правильно применять коллективные и индивидуальные средства защиты;  немедленно сообщать своему непосредственному руководителю о любом несчастном случае, происшедшем на производстве (в школе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8.13. Стороны находят необходимым не реже одного раза в полугодие заслушивать на совещании при директоре вопросы состояния условий и охраны труда в школе, выполнения мероприятий, предусмотренных соглашением по охране труда, состояния производственного травматизма и заболеваемости с разработкой мер по их профилактике. 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X</w:t>
      </w:r>
      <w:r>
        <w:rPr>
          <w:b/>
          <w:color w:val="000000"/>
          <w:sz w:val="24"/>
          <w:szCs w:val="24"/>
        </w:rPr>
        <w:t>. Контроль за выполнением коллективного договора.</w: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сторон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тороны договорились, что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9.1. Совместно разрабатывают план мероприятий по выполнению настоящего коллективного договор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9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 за ходом выполнения коллективного договора осуществляется постоянно действующей двусторонней комиссией. Для подведения итогов выполнения коллективного договора стороны обязуются проводить их обсуждение на собрании (конференции) работников не реже одного раза в год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9.3. Рассматривают в период действия коллективного договора разногласия, связанные с его выполн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9.4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9.5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9.6. Настоящий коллективный договор действует в течение трех лет со дня подписа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>9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сение изменений и дополнений в настоящий коллективный договор в течение срока его действия производи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сторонней комиссии по подготовке и проверке хода выполнения данного коллективного договора и одобрения их собранием (конференцией) работников. Вносимые изменения и дополнения в текст коллективного договора не могут ухудшать положение работников по сравнению с прежним коллективным договором, отраслевым соглашением и нормами действующего законодательства (ст. ст. 41,44 ТК РФ)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.8. Переговоры по заключению нового коллективного договора будут начаты за 3 месяца                        до окончания срока действия данного договора.</w:t>
      </w:r>
    </w:p>
    <w:p>
      <w:pPr>
        <w:pStyle w:val="Normal"/>
        <w:ind w:firstLine="72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иректор                                                       Председатель Общего собрания</w:t>
      </w:r>
    </w:p>
    <w:p>
      <w:pPr>
        <w:pStyle w:val="Normal"/>
        <w:ind w:firstLine="720"/>
        <w:rPr/>
      </w:pPr>
      <w:r>
        <w:rPr/>
        <w:t>______________  Э.М.Хаязова                   _____________ Ф.З. Фат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ктивный договор утвержден на Общем собрании работников МБОУ «Верхнесыповская ООШ» 28 февраля 2022 года</w:t>
      </w:r>
      <w:r>
        <w:rPr>
          <w:color w:val="000000"/>
        </w:rPr>
        <w:t> </w:t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9:00Z</dcterms:created>
  <dc:creator>User</dc:creator>
  <dc:description/>
  <cp:keywords/>
  <dc:language>en-US</dc:language>
  <cp:lastModifiedBy>Директор</cp:lastModifiedBy>
  <cp:lastPrinted>2022-10-13T10:26:00Z</cp:lastPrinted>
  <dcterms:modified xsi:type="dcterms:W3CDTF">2025-03-14T05:49:00Z</dcterms:modified>
  <cp:revision>2</cp:revision>
  <dc:subject/>
  <dc:title>Коллективный договор</dc:title>
</cp:coreProperties>
</file>