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773"/>
        <w:rPr/>
      </w:pPr>
      <w:r>
        <w:rPr>
          <w:b/>
        </w:rPr>
        <w:t xml:space="preserve"> </w:t>
      </w:r>
      <w:r>
        <w:rPr>
          <w:b/>
        </w:rPr>
        <w:t>Утверждаю директор школы</w:t>
      </w:r>
    </w:p>
    <w:p>
      <w:pPr>
        <w:pStyle w:val="Style15"/>
        <w:ind w:firstLine="10773"/>
        <w:rPr>
          <w:b/>
          <w:b/>
        </w:rPr>
      </w:pPr>
      <w:r>
        <w:rPr>
          <w:b/>
        </w:rPr>
        <w:t>____________</w:t>
        <w:tab/>
        <w:t>Э.М.Хаязов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труктурное подразделение МБОУ « Верхнесыповской детский сад»</w:t>
      </w:r>
    </w:p>
    <w:p>
      <w:pPr>
        <w:pStyle w:val="Style15"/>
        <w:jc w:val="center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>РЕЖИМ ДНЯ разновозрастной группы 2022-2023 г.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  <w:gridCol w:w="2097"/>
        <w:gridCol w:w="1961"/>
      </w:tblGrid>
      <w:tr>
        <w:trPr>
          <w:trHeight w:val="595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Старшая, подг груп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ладшая,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ср. группа</w:t>
            </w:r>
          </w:p>
        </w:tc>
      </w:tr>
      <w:tr>
        <w:trPr>
          <w:trHeight w:val="264" w:hRule="atLeast"/>
        </w:trPr>
        <w:tc>
          <w:tcPr>
            <w:tcW w:w="1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, утренний туалет, прогул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-   8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30</w:t>
            </w:r>
          </w:p>
        </w:tc>
      </w:tr>
      <w:tr>
        <w:trPr>
          <w:trHeight w:val="270" w:hRule="atLeast"/>
        </w:trPr>
        <w:tc>
          <w:tcPr>
            <w:tcW w:w="1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школьном учреждении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, самостоятельная деятельность, дежурство, работа с родител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8.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8.53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3 – 9.00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самостоятельная деятельность завтра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20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, подготовка к организованной образовательной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 - 9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ОО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10.3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.20 - 9.5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10.00 – 10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.20 – 9.3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  прогулка   самостоятельная  деятельность (игры, наблюдения, тру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2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-11.35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самостоятельная деятельност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2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-11.45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.      Обед,  воспитание  культуры  е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12.00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.   Дневной со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5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пенный   подъём,   воздушные и водные процедуры, самостоятельная деятельност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 -10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  образовательная  деяте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20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деятельность,  Подготовка  к полднику,                                        полдник,   воспитание     культуры  е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6.00</w:t>
            </w:r>
          </w:p>
        </w:tc>
      </w:tr>
      <w:tr>
        <w:trPr>
          <w:trHeight w:val="866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.    Подготовка к прогулке, прогулка (самостоятельная деятельность, игры, наблюдения)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родителям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8.1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Style15"/>
        <w:ind w:firstLine="10490"/>
        <w:rPr>
          <w:b/>
          <w:b/>
        </w:rPr>
      </w:pPr>
      <w:r>
        <w:rPr>
          <w:b/>
        </w:rPr>
      </w:r>
    </w:p>
    <w:p>
      <w:pPr>
        <w:pStyle w:val="Style15"/>
        <w:ind w:firstLine="1049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Утверждаю </w:t>
      </w:r>
    </w:p>
    <w:p>
      <w:pPr>
        <w:pStyle w:val="Style15"/>
        <w:ind w:firstLine="10490"/>
        <w:rPr/>
      </w:pPr>
      <w:r>
        <w:rPr>
          <w:b/>
        </w:rPr>
        <w:t xml:space="preserve">                                        </w:t>
      </w:r>
      <w:r>
        <w:rPr>
          <w:b/>
        </w:rPr>
        <w:t>директор МБОУ</w:t>
      </w:r>
    </w:p>
    <w:p>
      <w:pPr>
        <w:pStyle w:val="Style15"/>
        <w:ind w:firstLine="1049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«Верхнесыповская ООШ»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b/>
          <w:i/>
          <w:sz w:val="36"/>
          <w:szCs w:val="36"/>
        </w:rPr>
        <w:t xml:space="preserve">                             </w:t>
      </w:r>
      <w:r>
        <w:rPr>
          <w:b/>
          <w:i/>
          <w:sz w:val="36"/>
          <w:szCs w:val="36"/>
        </w:rPr>
        <w:t>__________</w:t>
        <w:tab/>
        <w:t xml:space="preserve">Э.М.Хаязова    </w:t>
      </w:r>
      <w:r>
        <w:rPr/>
        <w:t>Непосредственная образовательная деятельность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787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ая,  подготовительная. групп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ая, средняя гр.</w:t>
            </w:r>
          </w:p>
        </w:tc>
      </w:tr>
      <w:tr>
        <w:trPr/>
        <w:tc>
          <w:tcPr>
            <w:tcW w:w="1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                                  9.20-9.50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. Творчество                   10.00-10.30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овани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витие речи /   Худ.лит.9.20-9.35  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15.10-15.2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Фэмп                                         9.20-9.5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Физкультура                           10.00-10.30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Худ.творчество                      15.40-16.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.(экология)  9.20-9.35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           9.55-10.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                   9.20-9.50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ЭМП                                     10.00-10.30</w:t>
            </w:r>
          </w:p>
          <w:p>
            <w:pPr>
              <w:pStyle w:val="Style15"/>
              <w:tabs>
                <w:tab w:val="clear" w:pos="708"/>
                <w:tab w:val="center" w:pos="4041" w:leader="none"/>
              </w:tabs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уд.творчество(рис.)</w:t>
              <w:tab/>
              <w:t xml:space="preserve">                15.40-16.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  9.20-9.35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9.55-10.10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15.10-15.2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Ознакомление с окр. миром      9.20-9.50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речи                             10.00-10.30</w:t>
            </w:r>
          </w:p>
          <w:p>
            <w:pPr>
              <w:pStyle w:val="Style15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а  (на воздухе)         15.40-16.1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/ констр.9.20-10.35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              15.10-15.2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Лепка/аппликация                             9.20-9.5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Музыка                                             10.00-10.30      </w:t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3.Физкультура                                      15.40-16.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                  9.20-9.35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  10.10-10.2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1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8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851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182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85" w:leader="none"/>
        </w:tabs>
        <w:spacing w:before="240" w:after="60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Максимально         допустимый объем  образовательной нагрузки (количество  НОД в</w:t>
      </w:r>
      <w:r>
        <w:rPr>
          <w:b/>
          <w:bCs/>
          <w:i/>
          <w:iCs/>
          <w:sz w:val="36"/>
          <w:szCs w:val="36"/>
        </w:rPr>
        <w:t xml:space="preserve"> неделю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2325</wp:posOffset>
                </wp:positionV>
                <wp:extent cx="8604250" cy="212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  <w:gridCol w:w="1718"/>
                              <w:gridCol w:w="1718"/>
                              <w:gridCol w:w="1529"/>
                              <w:gridCol w:w="1714"/>
                              <w:gridCol w:w="171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Возраст детей в годах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ительность условного часа, в мин.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занятий в соответствии с программой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занятий вариативной части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занятий всег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по инвариантной и вариативной част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ч30мин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ч45мин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ч15мин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ч30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pt;height:167.65pt;mso-wrap-distance-left:0pt;mso-wrap-distance-right:9pt;mso-wrap-distance-top:0pt;mso-wrap-distance-bottom:0pt;margin-top:6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  <w:gridCol w:w="1718"/>
                        <w:gridCol w:w="1718"/>
                        <w:gridCol w:w="1529"/>
                        <w:gridCol w:w="1714"/>
                        <w:gridCol w:w="171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озраст детей в годах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-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тельность условного часа, в мин.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занятий в соответствии с программой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занятий вариативной части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занятий всег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по инвариантной и вариативной част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ч30мин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ч45мин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ч15мин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ч30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851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567" w:right="540" w:gutter="0" w:header="0" w:top="6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7:00Z</dcterms:created>
  <dc:creator>ulitka</dc:creator>
  <dc:description/>
  <cp:keywords/>
  <dc:language>en-US</dc:language>
  <cp:lastModifiedBy>User</cp:lastModifiedBy>
  <cp:lastPrinted>2011-12-20T12:01:00Z</cp:lastPrinted>
  <dcterms:modified xsi:type="dcterms:W3CDTF">2022-10-16T03:42:00Z</dcterms:modified>
  <cp:revision>16</cp:revision>
  <dc:subject/>
  <dc:title>862 г</dc:title>
</cp:coreProperties>
</file>