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которые необходимо предъявить при подаче заявления на ГИ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ъявляемые при регистрац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  <w:bookmarkStart w:id="0" w:name="_GoBack"/>
            <w:bookmarkEnd w:id="0"/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удостоверяющий лич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 документа об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о образовательным программам среднего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удостоверяющий лич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удостоверяющий лич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справки предъявляется с заверенным в установленном порядке переводом с иностранного язык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 ограниченными возможностями здоровья, инвалиды, дети-инвалиды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бора формы ГИА, создания специальных условий необходимо предъя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комендаций психолого-медико-педагогической комиссии или 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9:00Z</dcterms:created>
  <dc:creator>Ирина Машкина</dc:creator>
  <dc:description/>
  <cp:keywords/>
  <dc:language>en-US</dc:language>
  <cp:lastModifiedBy>user</cp:lastModifiedBy>
  <cp:lastPrinted>2015-12-04T14:28:00Z</cp:lastPrinted>
  <dcterms:modified xsi:type="dcterms:W3CDTF">2016-02-11T11:19:00Z</dcterms:modified>
  <cp:revision>2</cp:revision>
  <dc:subject/>
  <dc:title>Перечень документов, которые необходимо предъявить при подаче заявления на ГИА</dc:title>
</cp:coreProperties>
</file>