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должительность образовательной деятельности в структурном подразделении «Верхнесыповской детский сад»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образовательной деятельности определяется санитарно-эпидемиологическими требованиями к устройству, содержанию и организации режима работы в дошкольных организациях. Ежедневная организован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деятельности определяется расписанием  образовательной деятельности детского сад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раннего возраста от 1,5 до 3 лет непосредственно образовательная деятельность должна составлять не более 1,5 часа в неделю (игровая, музыкальная деятельность, общение, развитие движений). Продолжительность непрерывной организованной образовательной деятельности составляет не более 10 мин. Допускается осуществлять непосредственно образовательную деятельность в первую и во вторую половину дня (по 8-10 минут). В теплое время года непосредственно образовательную деятельность осуществляют на участке во время прогулки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й объем недельной образовательной нагрузки, включая реализацию дополнительных образовательных программ для детей дошкольного возраста, составляет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в младшей группе (дети четвертого года жизни) - 2 часа 45 мин.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редней группе (дети пятого года жизни) - 4 час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таршей группе (дети шестого года жизни) - 6 часов 15 минут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одготовительной (дети седьмого года жизни) - 8 часов 30 минут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непрерывной непосредственно образовательной деятельности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детей 4-го года жизни - не более 15 минут,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детей 5-го года жизни - не более 20 минут,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детей 6-го года жизни - не более 25 минут,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детей 7-го года жизни - не более 30 минут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ут и 1,5 часа соответственно.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- не менее 10 минут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бразовательная деятельность с детьми старшего дошкольного возраста может осуществляться во второй половине дня после дневного сна, но не чаще 2-3 раз в неделю. Ее продолжительность должна составлять не более 25-30 минут в день. В середине организованной образовательной деятельности статического характера проводят физкультминутку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удии,   кружки, секции и т.п. для детей дошкольного возраста недопустимо  проводить   за счет времени, отведенного на прогулку и дневной сон. Их проводят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для детей 4-го года жизни - не  чаще 1 раза в неделю продолжительностью не более 15 минут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для детей 5-го и 6-го года жизни - не  чаще 2 раз  в неделю продолжительностью не более 25 минут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для  детей  7-го  года  жизни  -  не  чаще 3 раз в неделю продолжительностью не более 30 мину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Непосредствен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деятельность физкультурно-оздоровительного и эстетического цикла должна занимать не менее 50% общего времени, отведенного на непосредственно образовательную деятельнос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Непосредствен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 деятельность, требующую повышенной  познавательной  активности  и умственного напряжения детей, проводят в первую половину дня и в дни наиболее  высокой  работоспособности  детей  (вторник,  среда). Для профилактики утомления детей ее сочетают с образовательной деятельностью, направленной на физическое и художественно-эстетическое развитие дет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машние задания  детям Детского сада не задают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новозрастных группах продолжительность непосредственно организованной образовательной деятельности дифференцируют в зависимости  от  возраста  ребенка.  С   целью соблюдения возрастных регламентов продолжительности непосредственно организованной образовательной деятельности  ее  начинают со  старшими  детьми,  постепенно  подключая  детей младше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19:00Z</dcterms:created>
  <dc:creator>users</dc:creator>
  <dc:description/>
  <cp:keywords/>
  <dc:language>en-US</dc:language>
  <cp:lastModifiedBy>users</cp:lastModifiedBy>
  <dcterms:modified xsi:type="dcterms:W3CDTF">2016-11-03T09:24:00Z</dcterms:modified>
  <cp:revision>2</cp:revision>
  <dc:subject/>
  <dc:title/>
</cp:coreProperties>
</file>